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lineRule="auto" w:line="192" w:before="0" w:after="0"/>
        <w:ind w:left="5041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ЗАТВЕРДЖЕНО </w:t>
      </w:r>
    </w:p>
    <w:p>
      <w:pPr>
        <w:pStyle w:val="Normal"/>
        <w:tabs>
          <w:tab w:val="clear" w:pos="708"/>
          <w:tab w:val="left" w:pos="5580" w:leader="none"/>
        </w:tabs>
        <w:spacing w:lineRule="auto" w:line="192" w:before="0" w:after="0"/>
        <w:ind w:left="5041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XI З’їздом Всеукраїнського об’єднання «Батьківщина»</w:t>
      </w:r>
    </w:p>
    <w:p>
      <w:pPr>
        <w:pStyle w:val="Normal"/>
        <w:tabs>
          <w:tab w:val="clear" w:pos="708"/>
          <w:tab w:val="left" w:pos="5580" w:leader="none"/>
        </w:tabs>
        <w:spacing w:lineRule="auto" w:line="192" w:before="0" w:after="0"/>
        <w:ind w:left="5041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«30» липня 2012 року</w:t>
      </w:r>
    </w:p>
    <w:p>
      <w:pPr>
        <w:pStyle w:val="Normal"/>
        <w:tabs>
          <w:tab w:val="clear" w:pos="708"/>
          <w:tab w:val="left" w:pos="5580" w:leader="none"/>
        </w:tabs>
        <w:spacing w:lineRule="auto" w:line="192" w:before="0" w:after="0"/>
        <w:ind w:hanging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ДВИБОРНА ПРОГРАМА ВО «БАТЬКІВЩИ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У Вас низька зарплата? Мізерна пенсія? Ви взагалі не маєте роботи? У Вас відбирають бізнес? Прокурор і суддя захищають бандитів? Без хабара - нікуди, а справедливості нема ніде? Нищать Вашу мову, історію, культуру? Хочуть відгородити від Європи залізною завісою?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Ці проблеми створила влада. Шанс вирішити їх дає опозиція.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Нарешті відбулося об'єднання опозиційних партій в єдину потужну команду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ьогодні є впевненість, що саме «Батьківщина» здатна здолати велике зло – корупцію, бідність, беззаконня, несправедливість, низькі зарплати і пенсії, свавілля судів і міліції. Це зло уособлюють Партія регіонів і президент Янукович.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афіозний клан хоче бути при владі довічно. Вибори дають можливість зламати його плани. Озброєний бюлетенями народ очистить Україну від кримінального окупаційного режиму. Символічно, що вибори відбудуться саме 28 жовтня, у День визволення України від окупантів!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и об’єдналися не лише проти Януковича. Маєм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план, як зробити життя людини гідним, європейський вибір – незворотним, державу – справедливою, а владу – відповідальною.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ІДПОВІДАЛЬНА ВЛАДА 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арламент не буде підрозділом Банкової. Ухваленням закону про імпічмент Президента ми розпочнемо усунення Януковича від влади, якою той користається для самозбагачення.</w:t>
      </w:r>
    </w:p>
    <w:p>
      <w:pPr>
        <w:pStyle w:val="Normal"/>
        <w:spacing w:before="12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хвалимо закон, який дасть вам змогу відкликати депутатів. </w:t>
      </w:r>
    </w:p>
    <w:p>
      <w:pPr>
        <w:pStyle w:val="Style15"/>
        <w:spacing w:lineRule="auto" w:line="240" w:before="12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парламенті голосуватимемо лише персонально. Встановимо кримінальну відповідальність для тих, хто голосує за іншого депутата.</w:t>
      </w:r>
    </w:p>
    <w:p>
      <w:pPr>
        <w:pStyle w:val="Style15"/>
        <w:spacing w:lineRule="auto" w:line="240" w:before="12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касуємо недоторканність для всіх – Президента, народних депутатів і суддів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датки на утримання влади скоротимо удвічі. Пільги можновладцям – скасуємо. Позбавимо посадовців державних резиденцій і дач. Повернемо Межигір’я державі.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творимо Національне антикорупційне бюро, яке зламає хребет корупції у владі, насамперед у правоохоронних органах. Хіба зможуть боротися з корупцією ті, хто нею керують?</w:t>
      </w:r>
    </w:p>
    <w:p>
      <w:pPr>
        <w:pStyle w:val="Normal"/>
        <w:spacing w:before="120" w:after="0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ведемо антикорупційну люстрацію усіх чиновників, починаючи з суддів, прокурорів і слідчих. Кожен, хто порушив закон або живе не за декларацією, буде звільнений з посади, притягнутий до відповідальності і позбавлений права працювати на державній службі.</w:t>
      </w:r>
    </w:p>
    <w:p>
      <w:pPr>
        <w:pStyle w:val="Style15"/>
        <w:spacing w:lineRule="auto" w:line="240" w:before="12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наслідок люстрації відбудеться очищення суддівської системи та державної служби. </w:t>
      </w:r>
    </w:p>
    <w:p>
      <w:pPr>
        <w:pStyle w:val="Style15"/>
        <w:spacing w:lineRule="auto" w:line="240" w:before="12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ституційний Суд, який став подільником Януковича в узурпації влади і порушенні прав мільйонів громадян, буде ліквідовано конституційними змінами.</w:t>
      </w:r>
    </w:p>
    <w:p>
      <w:pPr>
        <w:pStyle w:val="Style15"/>
        <w:spacing w:lineRule="auto" w:line="240" w:before="12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ідновимо парламентський і громадський контроль над силовими структурами. Чітко визначимо їх функції, скоротимо чисельність. Ці структури захищатимуть не владу від народу, а права і свободи українських громадян.</w:t>
      </w:r>
    </w:p>
    <w:p>
      <w:pPr>
        <w:pStyle w:val="Style15"/>
        <w:spacing w:lineRule="auto" w:line="240" w:before="12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Служба в лавах українського війська буде престижною.</w:t>
      </w:r>
    </w:p>
    <w:p>
      <w:pPr>
        <w:pStyle w:val="Style15"/>
        <w:spacing w:lineRule="auto" w:line="240" w:before="12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адамо громадянському суспільству, журналістам і опозиції ефективні важелі контролю за діями влади.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Ми зупинимо репресії, звільнимо Юлію Тимошенко, Юрія Луценка, усіх політичних в’язн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На відміну від чинного режиму, ми не дозволимо обмежувати свободу слова, права громадян на зібрання і мирний протест.  </w:t>
      </w:r>
    </w:p>
    <w:p>
      <w:pPr>
        <w:pStyle w:val="Normal"/>
        <w:spacing w:before="12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ПРАВЕДЛИВА ДЕРЖАВА – ГІДНЕ ЖИТТЯ </w:t>
      </w:r>
    </w:p>
    <w:p>
      <w:pPr>
        <w:pStyle w:val="Normal"/>
        <w:spacing w:before="12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 економіці ми створимо нові робочі місця і підтримаємо підприємців. В Україні залишиться тільки сім податків.</w:t>
      </w:r>
    </w:p>
    <w:p>
      <w:pPr>
        <w:pStyle w:val="Normal"/>
        <w:spacing w:before="12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збавимо бізнес тиску з боку правоохоронних та адміністративних органів.</w:t>
      </w:r>
    </w:p>
    <w:p>
      <w:pPr>
        <w:pStyle w:val="Normal"/>
        <w:spacing w:before="12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іквідуємо податкову міліцію, яка мордує бізнес.</w:t>
      </w:r>
    </w:p>
    <w:p>
      <w:pPr>
        <w:pStyle w:val="Normal"/>
        <w:spacing w:before="12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упинимо потік контрабанди та неякісних товарів.</w:t>
      </w:r>
    </w:p>
    <w:p>
      <w:pPr>
        <w:pStyle w:val="Normal"/>
        <w:spacing w:before="12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голосимо війну монополіям у всіх галузях. Створимо умови для чесної конкуренції. Захистимо споживачів від монопольно високих цін на товари та послуги. </w:t>
      </w:r>
    </w:p>
    <w:p>
      <w:pPr>
        <w:pStyle w:val="Normal"/>
        <w:spacing w:before="12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іквідуємо тиск режиму мільярдерів на мале та середнє підприємництво.</w:t>
      </w:r>
    </w:p>
    <w:p>
      <w:pPr>
        <w:pStyle w:val="Normal"/>
        <w:spacing w:before="12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ся власність у країні буде прозорою. Створимо умови, за яких буде вигідніше платити податки, ніж хабарі чиновникам. Перекриємо канали виведення коштів через офшори.  </w:t>
      </w:r>
    </w:p>
    <w:p>
      <w:pPr>
        <w:pStyle w:val="Normal"/>
        <w:tabs>
          <w:tab w:val="clear" w:pos="708"/>
          <w:tab w:val="left" w:pos="6480" w:leader="none"/>
        </w:tabs>
        <w:spacing w:before="12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ведемо розслідування майнових і фінансових оборудок сьогоднішньої влади. Майно, незаконно приватизоване командою Януковича, повернемо державі. Винних у порушенні закону притягнемо до відповідальності. </w:t>
      </w:r>
    </w:p>
    <w:p>
      <w:pPr>
        <w:pStyle w:val="Normal"/>
        <w:tabs>
          <w:tab w:val="clear" w:pos="708"/>
          <w:tab w:val="left" w:pos="6480" w:leader="none"/>
        </w:tabs>
        <w:spacing w:before="12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ш план дій в економіці вже протягом року дозволить підвищити прожитковий мінімум і мінімальну зарплату до 2400 гривень, зарплату вчителів, лікарів, науковців та інших бюджетників – удвічі. За п`ять років мінімальну зарплату збільшимо до двох прожиткових мінімумів. Із неї не стягуватиметься податок на дохід. </w:t>
      </w:r>
    </w:p>
    <w:p>
      <w:pPr>
        <w:pStyle w:val="Normal"/>
        <w:tabs>
          <w:tab w:val="clear" w:pos="708"/>
          <w:tab w:val="left" w:pos="6480" w:leader="none"/>
        </w:tabs>
        <w:spacing w:before="12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робимо перерахунок пенсій. Вони зростуть не на 100 гривень, як перед виборами, а на 334 гривні, як того вимагає закон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есправедлива пенсійна «реформа» Януковича-Азарова-Тігіпка буде скасована. Порядок нарахування пенсій буде єдиним для всіх. Розмір пенсії залежатиме від трудового стажу, зарплати і умов праці. «Спецпенсій» не буде. 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ведемо військові пенсії у відповідність до рівня грошового забезпечення тих, хто служить зараз.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збавимо Уряд права самочинно зменшувати розмір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пільг і соціальних виплат. Відновимо дію соціальних законів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олодь отримає робочі місця. Ухвалимо закон, який гарантує перше робоче місце випускникам вузів, котрі навчалися за держзамовленням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отреби ЖКГ і домогосподарств спрямуємо газ внутрішнього видобутку. Енергозбереження, позбавлення залежності від дорогого російського газу стане національним пріоритетом. 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ки істотно не підвищиться рівень життя, заборонимо стягувати пеню за заборгованість із комунальних платежів, а тим більше позбавляти людей житла. </w:t>
      </w:r>
    </w:p>
    <w:p>
      <w:pPr>
        <w:pStyle w:val="Normal"/>
        <w:spacing w:before="120" w:after="0"/>
        <w:ind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Мораторій на продаж сільськогосподарських земель буде продовжено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е дозволимо забрати у селян землю за безцінь. Видамо акти на право власності на Вашу землю.</w:t>
      </w:r>
    </w:p>
    <w:p>
      <w:pPr>
        <w:pStyle w:val="Normal"/>
        <w:tabs>
          <w:tab w:val="clear" w:pos="708"/>
          <w:tab w:val="right" w:pos="9355" w:leader="none"/>
        </w:tabs>
        <w:spacing w:before="12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редити для селян зробимо доступними, закупівельні ціни на зерно, молоко і м'ясо – справедливими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ава пацієнта на гарантоване безкоштовне медичне обслуговування будуть захищені Законом. Розширимо мережу загальнодоступних медичних закладів, передамо до неї лікарні для депутатів і чиновників, зокрема «Феофанію».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людей із особливими потребами реалізуємо програму «Безбар`єрна Україна». </w:t>
      </w:r>
    </w:p>
    <w:p>
      <w:pPr>
        <w:pStyle w:val="Normal"/>
        <w:tabs>
          <w:tab w:val="clear" w:pos="708"/>
          <w:tab w:val="right" w:pos="9355" w:leader="none"/>
        </w:tabs>
        <w:spacing w:before="12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ільські школи, лікарні, дитячі садки закриватись не будуть. Кожна сільська школа отримає швидкісний доступ до Інтернету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світа стане доступною і сучасною. Розширимо мережу дошкільних установ. У середній школі реалізуємо програму «Знай англійську – як українську».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бережемо систему зовнішнього незалежного оцінювання як гарантію рівних можливостей і захисту від корупції при вступі до вузів. 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провадимо державні гранти на отримання вищої освіти, стимулюватимемо  дистанційне навчання молоді в провідних зарубіжних університетах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исте повітря, чиста вода, чисті міста і села – наша мета. 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УКРАЇНСЬКА САМОБУТНІСТЬ – ЄВРОПЕЙСЬКИЙ ВИБІР 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іоритетним завданням стане формування сучасної української політичної нації із неповторною національною ідентичністю, власною історією та спільним європейським майбутнім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повнимо реальним змістом статус української мови як єдиної державної. Сприятимемо її повноцінному застосуванню в усіх сферах суспільного життя, зокрема на телебаченні, радіо, у книговидавництві, кінематографі та шоу-бізнесі.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творимо умови для вільного розвитку усіх мов, гарантуємо права національних меншин згідно з європейськими стандартами.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Ліквідуємо кризу у відносинах із Євросоюзом. 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безпечимо підписання та ратифікацію Угоди про асоціацію та зону вільної торгівлі з ЄС. 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сягнемо безвізового режиму з країнами Євросоюзу, партнерства з Російською Федерацією. 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Європейські цінності – це наші цінності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Це Ваш шанс змінити Україну і Ваше життя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Це Ваш шанс довести, що саме Ви визначаєте долю країн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28 жовт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прийдіть на вибори!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Проголосуйте за себе!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Проголосуйте за Батьківщину!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Перший заступник Голов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сеукраїнського об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єднання «Батьківщина» </w:t>
        <w:tab/>
        <w:tab/>
        <w:tab/>
        <w:tab/>
        <w:t>О.В. ТУРЧИНОВ</w:t>
      </w:r>
    </w:p>
    <w:p>
      <w:pPr>
        <w:pStyle w:val="Normal"/>
        <w:ind w:hanging="0"/>
        <w:jc w:val="center"/>
        <w:rPr>
          <w:sz w:val="16"/>
          <w:szCs w:val="16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МП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left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9:59:00Z</dcterms:created>
  <dc:creator>user</dc:creator>
  <dc:description/>
  <cp:keywords/>
  <dc:language>en-US</dc:language>
  <cp:lastModifiedBy>.</cp:lastModifiedBy>
  <cp:lastPrinted>2012-07-28T20:58:00Z</cp:lastPrinted>
  <dcterms:modified xsi:type="dcterms:W3CDTF">2012-07-30T09:59:00Z</dcterms:modified>
  <cp:revision>2</cp:revision>
  <dc:subject/>
  <dc:title>ЗАТВЕРДЖЕНО </dc:title>
</cp:coreProperties>
</file>