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Передвиборна програ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val="uk-UA"/>
        </w:rPr>
        <w:t>КОМУНІСТИЧНОЇ ПАРТІЇ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ВЕРНЕМО КРАЇНУ НАРОД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 опинилась у тяжкій соціально-економічній та гуманітарній кризі. Диктатура олігархії, беззаконня і непідсудність багатіїв, зруйноване господарство, "розтоптаний" зовнішніми кредиторами державний суверенітет, бідність та відсутність соціальних гарантій, падіння суспільної моралі – це реальність, яку капіталізм приніс Україн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мова від соціалістичного шляху виявилася фатальною помилкою. Єдиний вихід із ситуації – демонтаж капіталістичних відносин, спрямування суспільства і держави в надійне русло соціалістичного розвит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віримо у можливість побудови демократичного суспільства без експлуатації людини людин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 прагнемо ліквідації диктатури капіталу і встановлення справжнього народовладд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 будемо будувати економіку у центрі якої –  найповніше задоволення матеріальних і духовних потреб людей, досягнуте не за рахунок експлуатації, а шляхом раціонального та ефективного розподілу створених суспільством матеріальних бла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 пропонуємо народу альтернативу капіталістичному занепаду – соціалістичне суспільство справедливості та гуманізм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цим ми забезпеч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еремогу над безробіттям, бідністю і відсталіст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ституційне підтвердження права народу на володіння природними ресурсами, землею, виробничими активами. Закріплення за державою права на їхнє використання в інтересах суспіль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ернення у державну власність підприємств базових секторів економі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розвитку наукомістких секторів і виробництв. Частка продукції машинобудування в структурі ВВП має становити не менше 30%, частка наукомісткої продукції – не менше 15%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орона купівлі-продажу земель сільськогосподарського призначен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цнення державних банків, які будуть кредитувати промисловість і сільгоспвиробника під низький процен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авна підтримка виробництва вітчизняних ліків, побутової техніки, одягу та взутт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сталого зростання доходів трудящих. Частка оплати праці в собівартості продукції –  не нижче 60%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а монополія на виробництво і реалізацію алкогольних та тютюнових виробі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авна підтримка кооперативних господарських об'єднань громадян, насамперед – кооперативів селян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щорічних інвестицій у розвиток села не менше 7% ВВП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не оподатковування офшорних операцій, заборона  офшорним компаніям володіти акціями українських підприємст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хід до системи прогресивного оподатковування та введення податків на споживання предметів розкоші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илення державного контролю над ціноутворення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творення мережі державних та комунальних підприємств роздрібної торгівлі, послуг, аптек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квартальне індексування прожиткового мінімуму, пенсій, зарплат, стипендій з урахуванням реальної інфляції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лення заробітної плати працівникам бюджетної сфери на рівні середньої по промисловості. Надання медикам, працівникам культури та освіти, які працюють у державних установах, статусу державних службовці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береження та розширення соціальних піль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асування підвищення пенсійного віку. Забезпечення поваги та гідного життя ветерана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ушення приватного капіталу виконувати соціальні зобов'язання (зарплати, відпустки, умови праці робітників, пенсійне страхування, дотримання екологічних стандартів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вернення трудових заощаджен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титуційне гарантування першочергового фінансування соціальних видаткі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еремогу над корупціє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конодавче закріплення проведення референдумів у вирішенні важливих суспільних питан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профспілкам права законодавчої ініціатив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ведення виборності судді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орона приватизації державних підприємств. Введення відповідальності за доведення їх до банкрут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квідація статусу недоторканості для представників влад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Жорстке покарання за зловживання владою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орочення видатків на утримання керівних осіб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тя Закону, який унеможливить сімейственість і клановість кадрі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ширення повноважень Рахункової пала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хід до формування Державного бюджету "знизу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міцнення державного суверені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іоритет зовнішньої політики – вступ до Митного союзу, Єдиного економічного простору, Євразійського економічного союз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пинення співробітництва із МВФ. Перегляд всіх нерівноправних міжнародних договорів, у першу чергу – в рамках СО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ституційне закріплення нейтрального та позаблокового статусу Україн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лення нової концепції оборони, яка буде відповідати сучасним вимога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переозброєння армії кращими вітчизняними зразками технік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соціального захисту військовослужбовців. Надання їм статусу державного службовц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береження здоров’я українського нар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громадянам безкоштовної медичної допомог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родження державної мережі медичних установ, насамперед – у малих містах та територіях сільрад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модернізації медичних установ, передусім – пологових будинків та дитячих лікарен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закупівлі та надання за державний кошт ліків, критично необхідних для збереження життя громадян Украї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льшення державних витрат на поліпшення умов життя людей з обмеженими можливост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контролю за якістю продуктів харчування, товарів широкого вжитку та медичних послу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илення відповідальності за екологічним довкілл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оступність якісної осв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ернення до державної безкоштовної дошкільної, середньої, професійно-технічної та вищої осві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належного фінансування державних навчальних закладів. Щорічне виділення на освіту 10% від ВВП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дернізація матеріальної бази навчальних закладів державної форми власності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ширення державних замовлень на фахівців виробничих професій. Забезпечення гарантій першого робочого місця для молодих фахівців та безкоштовного підвищення кваліфікації і перекваліфікації робочої сил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овадження системи матеріальної та соціальної допомоги молодим педагогам, особливо тим, які працюють у сільській місце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ирішення житлової проблеми і подолання занепаду ЖК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ортання масштабного будівництва соціального жит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громадянам житла на правах державної та комунальної оренди без права приватизації, щоб виключити можливість спекуляції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лення орендної плати за житло на рівні не вище 10% від прожиткового мінімуму, передбачення додаткових знижок для осіб, які користуються пільг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бов'язання роботодавців забезпечувати житлом своїх працівникі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вернення в державну власність об'єктів ЖКГ. Встановлення тарифів державою відповідно до єдиної тарифної сіт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датки на комунальні послуги не повинні перевищувати 10% доходів сім’ї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илення відповідальності за афери з жит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Моральне оздоровлення суспі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льшення чисельності та рівня фінансування державних культурних установ, бібліотек, книжкових магазинів, передусім – у малих містах та сільській місцевості і підвищення рівня соціальної захищеності їх працівникі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родження мережі державних оздоровчих установ для ді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орона пропаганди сексуальної розбещеності, насильства, расизму, ксенофобії та національної ворожнеч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едення кримінальної відповідальності за героїзацію осіб, які співробітничали з нацистським режимом та тих, хто сьогодні пропагує ці ідеї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державних ефективних програм щодо подолання алкоголізму, наркоманії й СНІДу серед молод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ку канонічної Православної церкви і віруючих інших конфесі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через референдум російській мові статусу другої державно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ільки Комуністична партія, яка ставить собі за мету ліквідацію диктатури капіталу і бореться за побудову соціалізму, може розв'язати всі питання, що стоять перед суспі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Ми повернемо країну народу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Уперед, до соціалізм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ерший секрета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ЦК Компартії України</w:t>
        <w:tab/>
        <w:tab/>
        <w:tab/>
        <w:tab/>
        <w:tab/>
        <w:t>П.М.Симон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  <w:lang w:val="ru-RU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57:00Z</dcterms:created>
  <dc:creator>user</dc:creator>
  <dc:description/>
  <cp:keywords/>
  <dc:language>en-US</dc:language>
  <cp:lastModifiedBy>AVA</cp:lastModifiedBy>
  <cp:lastPrinted>2012-08-02T15:29:00Z</cp:lastPrinted>
  <dcterms:modified xsi:type="dcterms:W3CDTF">2012-08-02T12:33:00Z</dcterms:modified>
  <cp:revision>7</cp:revision>
  <dc:subject/>
  <dc:title>Передвиборча програма</dc:title>
</cp:coreProperties>
</file>