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едвиборч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ндидата в депутати Верховної  Рад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удьковського Миколи Миколайович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виток конкурентоспроможної економі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ння економічному розвитку та створенню законодавчих умов використання прикордонного розташування Чернігівщини для економічного процвітання регіон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ліпшення умов для залучення інвестиційних ресурсів в основні галузі економіки та сфери господарської діяльності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метою будівництва та реконструкції підприємств, відкриття нових робочих місць, забезпечення зайнятості населення, будівництва та ремонту доріг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ідтримка вітчизняного виробника на території Чернігівщин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ення державної підтримки розвитку села та сільгоспвиробника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ияння розвитку малого та середнього бізнес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иження загального податкового навантаження для малого і середнього бізнес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вадження для підприємств малого та середнього бізнесу пільгових ставок орендної плати, зниження тарифів на спожиті ресурс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вадження практики мікрокредитів для розвитку підприємств регіону, особливо тих, що знаходяться у невеликих містах, районних центрах, селищах, що у цілому сприятиме розвитку зайнятості таких регіон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вищення рівня соціальних стандарті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виконання соціальних закон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зайнятості населення, за рахунок збільшення кількості новостворених робочих місць на Чернігівщині та своєчасної повної і гідної заробітної платні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остання мінімальної заробітної плати не менше, ніж на 25 % щоро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коналення системи пенсійного забезпечення, повернення пенсійного ві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мережі дитячих дошкільних закладів у кожному населеному пункті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належних умов для здобуття доступної, якісної середньої, середньо-спеціальної та вищої освіти, повернення безкоштовного навчання в державних та комунальних навчальних заклад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вження реалізації програми «Тепло і світло дітям», проведення капітальних ремонтів в усіх навчальних закладах та заміна вікон на металопластикові, забезпечення сучасним навчальним обладнанням у рамках державних прогр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лення ролі освіти в суспільстві, підвищення соціального статусу вчителя шляхом прирівняння статусу вчителя до статусу державного службовц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робка та реалізація програми соціального житла на Чернігівщині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а підтримка сім’ї, дітей та молод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ормування  житлово-комунального господарст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ворення економічно обґрунтованої та прозорої системи регулювання тарифів на комунальні послу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вадження енергозберігаючих технологі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ащення умов та якості надання медичних послуг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я соціального статусу працівників медичної сфери, прирівнявши його до статусу державного службовц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умов для заохочення лікарів до роботи у сільській місцевості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ня скорочення медичних заклад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ення реалізації програми «Головне–здоров’я», забезпечення проведення капітальних та поточних ремонтів медичних закладів, укомплектування їх сучасним медичним обладнанням за рахунок держбюдже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ідтримка місцевих ініціатив та відродження і збереження культурно – історичної спадщини Чернігівщин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ія та будівництво якісних доріг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ня газифікації населених пункт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йняття та впровадження програми забезпечення населення якісною питною водо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ння розвитку місцевого самоврядуванн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ширення повноважень територіальних громад, наповнення місцевих бюджетів шляхом справедливого перерозподілу бюджетних кошт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ізація програми «Наркотикам – ні», відбудова та реконструкція стадіонів, спортивних закладів, створення умов для фізичного розвитку дітей та юнацт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родження та збереження культурно–історичних пам’яток, відродження духовності шляхом реалізації програми «Відродимо храми Чернігівщини», реконструкція парків культури й відпочи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850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9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color w:val="202020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lang w:val="uk-U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9:13:00Z</dcterms:created>
  <dc:creator>Ксюша</dc:creator>
  <dc:description/>
  <cp:keywords/>
  <dc:language>en-US</dc:language>
  <cp:lastModifiedBy>Office3</cp:lastModifiedBy>
  <cp:lastPrinted>2012-07-28T12:22:00Z</cp:lastPrinted>
  <dcterms:modified xsi:type="dcterms:W3CDTF">2012-07-28T10:02:00Z</dcterms:modified>
  <cp:revision>9</cp:revision>
  <dc:subject/>
  <dc:title/>
</cp:coreProperties>
</file>