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ПЕРЕДВИБОРЧ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андидата у народні депутати України по одномандатному виборчому округу №150 Полт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  <w:lang w:val="uk-UA"/>
        </w:rPr>
        <w:t>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ЖЕВАГО КОСТЯНТИНА ВАЛЕНТИНОВИЧА</w:t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осягнення аграрного та індустріального виробництва  - на благо люде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Шановні виборці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Дякуючи вашій ініціативності та небайдужості, ми разом з вами набулиспільного досвіду розбудови власними силами міст та селищ, які знаходяться на території нашого виборчого округу № 150. Усвідомлюючи свою моральну та громадянську відповідальність за стан соціально-економічного та державного розвитку регіону, вважаю справою честі і гідності продовжити законодавчими засобами відстоювати інтереси краї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фері захисту цілісності та суверенітету країни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дійснити реформування та переозброєння української армії відповідно до сучасних стандартів;</w:t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прияти відновленню системи державного оборонного замовлення.</w:t>
      </w:r>
    </w:p>
    <w:p>
      <w:pPr>
        <w:pStyle w:val="ListParagrap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ind w:left="435" w:hanging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фері економіки та агрополіти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законодавче закріплення соціальної відповідальності держави та  підприємств за добробут населення територій, прилеглих до виробництв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ріоритет закону у вирішенні будь-яких пробле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унеможливлення рейдерських захоплень підприємств незалежно від розміру та форми власності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неухильність курсу на енергозбереження та мінімізацію енергозалежності господарства країни від імпорту енергоносії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ирішення проблеми безробіття шляхом створення нових промислових та аграрних підприємст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одальшу трансформацію податкового законодавства у відповідності до вимог соціально-економічної доцільності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ільгове кредитування сільськогосподарських виробникі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творення внутрішнього сприятливого середовища для вітчизняних товаровиробників.</w:t>
      </w:r>
    </w:p>
    <w:p>
      <w:pPr>
        <w:pStyle w:val="ListParagraph"/>
        <w:ind w:left="435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фері охорони здоров’я</w:t>
      </w:r>
    </w:p>
    <w:p>
      <w:pPr>
        <w:pStyle w:val="ListParagraph"/>
        <w:ind w:left="435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осилення законодавчої протидії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7" w:hanging="36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імпорту сумнівних товарів та ліків, призначених для вживання населенням слаборозвинених краї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амовчуванню наслідків порушень екологічної рівноваги довкілля, або за поширення недостовірної інформації щодо цього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законодавчо забезпечити розвиток мережі сімейної медицини та медичних закладів в сільській місцевост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фері соціальної політики і духовного відродження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прияти на законодавчому рівн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більшенню доходів працюючих громадян</w:t>
      </w:r>
      <w:r>
        <w:rPr>
          <w:rFonts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ахисту громадянських прав малозахищених верств населе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творенню ефективно діючої системи соціального партнерства між державою, роботодавцями та працівниками у відповідності до вимог Міжнародної організації прац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ідтримка проектів та ініціатив, спрямованих на патріотичне виховання та ріст національної свідомості громадян Україн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фері освіти та підтримки молоді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створення дієздатної системи підготовки висококваліфікованих </w:t>
      </w:r>
    </w:p>
    <w:p>
      <w:pPr>
        <w:pStyle w:val="ListParagraph"/>
        <w:ind w:left="435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обітників за рахунок активної співпраці професійних навчальних закладів усіх рівнів акредитації та промислового сектору країни  з урахуванням потреби в кадровому забезпеченн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на законодавчому рівні сприяти закріпленню права першого робочого місця для випускників профессійних навчальних закладів 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підтримку конкурсними грантами та стипендіями навчання обдарованної молоді, та підтримку духовних, спортивних та культурних осередків регіону то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ля розвитку регі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uk-UA"/>
        </w:rPr>
        <w:t>Продовжити роботу благодійних фондів на території Глобинського, Кременчуцького районів, та міст Комсомольська і Кременчука з мето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технічного переобладнання медичних закладів регіо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оновлення матеріально-технічної бази шкіл та дошкільних навчальних закладів на території регіон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фінансову підтримку людей похилого віку, ветеранів війни та першопрохідці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матеріальну підтримку дитячих притулків, притулків для людей похилого віку та інвалід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Впевнений, що реалізація цієї програми поліпшить якість життя кожного з Вас, створить законодавче забезпечення для поширення в країні соціальної відповідальності держави та підприємств перед населенн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4:00Z</dcterms:created>
  <dc:creator>Anna</dc:creator>
  <dc:description/>
  <cp:keywords/>
  <dc:language>en-US</dc:language>
  <cp:lastModifiedBy>oper</cp:lastModifiedBy>
  <cp:lastPrinted>2014-09-08T22:11:00Z</cp:lastPrinted>
  <dcterms:modified xsi:type="dcterms:W3CDTF">2014-09-16T09:14:00Z</dcterms:modified>
  <cp:revision>2</cp:revision>
  <dc:subject/>
  <dc:title>ПЕРЕДВИБОРЧА ПРОГРАМА</dc:title>
</cp:coreProperties>
</file>