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</w:rPr>
        <w:t>ПЕРЕДВИБОРНА ПРОГРАМ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  <w:t>кандидата в народні депутати Україн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  <w:t>по одномандатному виборчому округу № 79</w:t>
      </w:r>
      <w:bookmarkStart w:id="0" w:name="GoBack"/>
      <w:bookmarkEnd w:id="0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32"/>
        </w:rPr>
        <w:t>БАНДУРОВА ВОЛОДИМИРА ВОЛОДИМИРОВИЧ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 Bold Italic;Times New Roman" w:hAnsi="Times New Roman Bold Italic;Times New Roman" w:cs="Times New Roman Bold Italic;Times New Roman"/>
          <w:sz w:val="16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</w:rPr>
        <w:t>Дорогі земляки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 Bold Italic;Times New Roman" w:hAnsi="Times New Roman Bold Italic;Times New Roman" w:cs="Times New Roman Bold Italic;Times New Roman"/>
          <w:sz w:val="16"/>
        </w:rPr>
      </w:pPr>
      <w:r>
        <w:rPr>
          <w:rFonts w:cs="Times New Roman Bold Italic;Times New Roman" w:ascii="Times New Roman Bold Italic;Times New Roman" w:hAnsi="Times New Roman Bold Italic;Times New Roman"/>
          <w:sz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 Bold Italic;Times New Roman" w:hAnsi="Times New Roman Bold Italic;Times New Roman" w:cs="Times New Roman Bold Italic;Times New Roman"/>
          <w:sz w:val="28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</w:rPr>
        <w:t>Для мене робота народного депутата - це передусім відповідальність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Calibri;Arial" w:hAnsi="Calibri;Arial" w:cs="Calibri;Arial"/>
          <w:sz w:val="28"/>
          <w:lang w:val="uk-UA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</w:rPr>
        <w:t>- за становище в країні</w:t>
      </w:r>
      <w:r>
        <w:rPr>
          <w:rFonts w:cs="Calibri;Arial" w:ascii="Calibri;Arial" w:hAnsi="Calibri;Arial"/>
          <w:sz w:val="28"/>
          <w:lang w:val="uk-UA"/>
        </w:rPr>
        <w:t>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Calibri;Arial" w:hAnsi="Calibri;Arial" w:cs="Calibri;Arial"/>
          <w:sz w:val="28"/>
          <w:lang w:val="uk-UA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</w:rPr>
        <w:t>- за успішний розвиток Запорізької області - моєї малої батьківщини</w:t>
      </w:r>
      <w:r>
        <w:rPr>
          <w:rFonts w:cs="Calibri;Arial" w:ascii="Calibri;Arial" w:hAnsi="Calibri;Arial"/>
          <w:sz w:val="28"/>
          <w:lang w:val="uk-UA"/>
        </w:rPr>
        <w:t>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Calibri;Arial" w:hAnsi="Calibri;Arial" w:cs="Calibri;Arial"/>
          <w:sz w:val="28"/>
          <w:lang w:val="uk-UA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</w:rPr>
        <w:t>- за добробут мешканців Василівського, Кам'янсько-Дніпровського, Великобілозерського, Оріхівського районів та міста Енергодар</w:t>
      </w:r>
      <w:r>
        <w:rPr>
          <w:rFonts w:cs="Calibri;Arial" w:ascii="Calibri;Arial" w:hAnsi="Calibri;Arial"/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8"/>
        </w:rPr>
        <w:t>Для України в цілом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Нова соціальна політи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E12727"/>
          <w:sz w:val="28"/>
        </w:rPr>
      </w:pPr>
      <w:r>
        <w:rPr>
          <w:rFonts w:cs="Times New Roman" w:ascii="Times New Roman" w:hAnsi="Times New Roman"/>
          <w:sz w:val="28"/>
        </w:rPr>
        <w:t>Працюючи в Уряді, маю честь і можливість брати участь у реалізації програми Президента В.Януковича «Україна для людей», соціальних ініціатив Президента та соціальної програми Уряд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Як член Партії Регіонів, буду і надалі цю політику підтримувати і впроваджува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Політична стабільність - головн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умова успішного розвитк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 Bold Italic;Times New Roman" w:hAnsi="Times New Roman Bold Italic;Times New Roman" w:cs="Times New Roman Bold Italic;Times New Roman"/>
          <w:sz w:val="28"/>
        </w:rPr>
      </w:pPr>
      <w:r>
        <w:rPr>
          <w:rFonts w:cs="Times New Roman" w:ascii="Times New Roman" w:hAnsi="Times New Roman"/>
          <w:sz w:val="28"/>
        </w:rPr>
        <w:t>У кожній реальній справі, яка зроблена за останні роки, - самовіддані зусилля всіх громадян України, величезна праця згуртованої команди: Президента, Парламенту, Уряду, обласних і районних державних адміністрацій, міських, селищних та сільських рад, депутатів усіх рівні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Calibri;Arial" w:hAnsi="Calibri;Arial" w:cs="Calibri;Arial"/>
          <w:sz w:val="28"/>
          <w:lang w:val="uk-UA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</w:rPr>
        <w:t>Збережемо політичну стабільність – успіх України гарантований</w:t>
      </w:r>
      <w:r>
        <w:rPr>
          <w:rFonts w:cs="Calibri;Arial" w:ascii="Calibri;Arial" w:hAnsi="Calibri;Arial"/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Зовнішня політика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аблоковий статус України - гарантія безпеки наших громадян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Євроінтеграція – потужний чинник розвитку суспільств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Депутатська підтрим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позитивних тенденцій в економіці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ab/>
      </w:r>
      <w:r>
        <w:rPr>
          <w:rFonts w:cs="Times New Roman" w:ascii="Times New Roman" w:hAnsi="Times New Roman"/>
          <w:sz w:val="28"/>
        </w:rPr>
        <w:t>Для успіху Україні необхідні:</w:t>
      </w:r>
    </w:p>
    <w:p>
      <w:pPr>
        <w:pStyle w:val="1"/>
        <w:tabs>
          <w:tab w:val="clear" w:pos="720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рнізація економіки, забезпечення інтересів людини праці;</w:t>
      </w:r>
    </w:p>
    <w:p>
      <w:pPr>
        <w:pStyle w:val="1"/>
        <w:tabs>
          <w:tab w:val="clear" w:pos="720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лучення інвестицій;</w:t>
      </w:r>
    </w:p>
    <w:p>
      <w:pPr>
        <w:pStyle w:val="1"/>
        <w:tabs>
          <w:tab w:val="clear" w:pos="720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іщення імпорту вітчизняним продуктом;</w:t>
      </w:r>
    </w:p>
    <w:p>
      <w:pPr>
        <w:pStyle w:val="1"/>
        <w:tabs>
          <w:tab w:val="clear" w:pos="720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мулювання експорту;</w:t>
      </w:r>
    </w:p>
    <w:p>
      <w:pPr>
        <w:pStyle w:val="1"/>
        <w:tabs>
          <w:tab w:val="clear" w:pos="720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тримка малого і середнього бізнесу (вдосконалення  законодавства і захист від чиновницького свавілля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Духовність основа розвитк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авав і буду надавати підтримку Православній Церкві в її справі проповідування християнських цінностей в суспільстві, а також у почині будівництва і відновлення храмі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Не дамо переписати історію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зволю принижувати світлу пам'ять наших батьків і дідів. Категорично виступаю проти спроб виправдати фашизм і посіяти міжнаціональну ворожнеч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Освіті - сучасні форми і технології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Економіка України, </w:t>
      </w:r>
      <w:r>
        <w:rPr>
          <w:rFonts w:cs="Times New Roman" w:ascii="Times New Roman" w:hAnsi="Times New Roman"/>
          <w:sz w:val="28"/>
          <w:lang w:val="uk-UA"/>
        </w:rPr>
        <w:t>щ</w:t>
      </w:r>
      <w:r>
        <w:rPr>
          <w:rFonts w:cs="Times New Roman" w:ascii="Times New Roman" w:hAnsi="Times New Roman"/>
          <w:sz w:val="28"/>
        </w:rPr>
        <w:t>о відроджується, потребує все більше кваліфікованих кадрів, і система освіти буде  відповідати цьому завданню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Вільне використання мови національних меншин на територіях їх компактного проживанн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E12727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Медицина - сучасна та безкоштовна для більшості населенн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кономічне зростання створило умови для втілення в життя цієї норми Конституції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Турбота про людей, які потребують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особливо уважного ставлення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E12727"/>
          <w:sz w:val="28"/>
        </w:rPr>
      </w:pPr>
      <w:r>
        <w:rPr>
          <w:rFonts w:cs="Times New Roman" w:ascii="Times New Roman" w:hAnsi="Times New Roman"/>
          <w:sz w:val="28"/>
        </w:rPr>
        <w:t xml:space="preserve">дітей, інвалідів, ветеранів праці та Великої Вітчизняної війни, багатодітні сім'ї. Пенсіонери мають отримувати пенсію, що забезпечує гідне життя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E12727"/>
          <w:sz w:val="28"/>
        </w:rPr>
      </w:pPr>
      <w:r>
        <w:rPr>
          <w:rFonts w:cs="Times New Roman" w:ascii="Times New Roman" w:hAnsi="Times New Roman"/>
          <w:color w:val="E12727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Молоді - упевнений стар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а вища освіта, гарантоване перше робоче місце, можливість придбання житла, доступність спорту і здорового дозвілля – державні пріорите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ДЛЯ ЗАПОРІЗЬКОЇ ОБЛАСТІ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Бюджетна справедливість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різька область - економічно успішний регіон, але при розподілі бюджетних грошей опинилася в гіршому становищі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 куратор Запорізької області від Уряду, працював, щоб виправити ситуацію: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06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069" w:hanging="360"/>
        <w:jc w:val="both"/>
        <w:rPr/>
      </w:pPr>
      <w:r>
        <w:rPr>
          <w:rFonts w:cs="Times New Roman" w:ascii="Times New Roman" w:hAnsi="Times New Roman"/>
          <w:sz w:val="28"/>
        </w:rPr>
        <w:t>у 2011-2012 роках в область надійшло 822 млн грн по лінії Кабінету Міністрів. До кінця року планується ще 70 млн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 моє головне завдання як депутата - змінити порядок формування бюджету: від регіонів - до центр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Сільському господарству - особлива уваг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бічна державна підтримка сільгоспвиробників та їх захист у разі неврожаїв. Усунення всіх перешкод на шляху експорту продукції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" w:ascii="Times New Roman" w:hAnsi="Times New Roman"/>
          <w:sz w:val="28"/>
        </w:rPr>
        <w:t>Захист інтересів власників паї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Підтримка промисловості регіон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цюючи в Уряді, займався підтримкою високотехнологічних підприємств, зокрема ряду запорізьких. Це - моя постійна турбот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8"/>
        </w:rPr>
        <w:t>Для Василівського, Оріхівського, Кам'янСЬКО-Дніпровського, Великобілозерського районів і міста Енергодар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безпечити стрімкий соціально-економічний розвиток всіх районів округу та м. Енергодар шляхом реалізації програм, за участю жителів цих територій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(водопостачання, газифікація, ремонт шкіл, лікарень, доріг, підтримка місцевого підприємництва, підвищення якості життя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709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709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firstLine="709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709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firstLine="709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firstLine="709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709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firstLine="709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firstLine="709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03:00Z</dcterms:created>
  <dc:creator>Shevchenko</dc:creator>
  <dc:description/>
  <dc:language>en-US</dc:language>
  <cp:lastModifiedBy>e.skripnik</cp:lastModifiedBy>
  <dcterms:modified xsi:type="dcterms:W3CDTF">2012-07-27T10:08:00Z</dcterms:modified>
  <cp:revision>5</cp:revision>
  <dc:subject/>
  <dc:title/>
</cp:coreProperties>
</file>