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ОДНОМАНДАТНОМУ МАЖОРИТАРНОМУ ОКРУГУ № 1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орохова Сергія Олександ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луганчан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ився в Луганську і знаю про проблеми нашого міста зсередини – від людей, поряд з якими живу й труджуся. Працюючи керівником заводу «Маршал», за 10 років я зробив рідне підприємство одним з найуспішніших в Україні, а тому знаю, що здатен відстоювати інтереси мешканців регіону в стінах Верховної Р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ва роки команда Партії регіонів на чолі із Президентом України В.Ф.Януковичем змогла подолати хаос та стабілізувати соціально-економічну ситуацію в держа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чні політичні пріоритети Партії регіонів залишаються незмінними і вони послідовно реалізуються: захист прав громадян на вільне використання рідної мови, позаблоковий статус України як гарантія безпеки держави та європейська інтеграція. При цьому ми розвиваємо відносини з нашим ключовим зовнішньополітичним партнером – Російською Федераціє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еру на себе обов’язок продовжувати цей курс в рамках виконання передвиборної програми Президента України Віктора Януковича «Україна для людей», його Програми економічних реформ та передвиборної програми Партії регіо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пункти моєї програми визначені завдяки вам та вашим пропозиціям. Я йду на вибори народних депутатів, спираючись на вашу дові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завжди виконую те, що пообіця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я програма – шлях до стабільності та процвіт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мета – відстоювати ваші інтереси, вирішувати ваші проблеми. Разом ми зможемо змінити нашу країну на кращ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тавлю перед собою такі завданн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родження промисловості м. Лугансь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заводів і фабрик рідного міста, створення нових сучасних робочих місць і збереження існуючи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ериторій пріоритетного розвитку промисловості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інвестицій до Луганська для розвитку промислових підприємст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соціальних гарантій робітників і їх сіме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ення новостворених промислових підприємств від податків на три роки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і гарантії для інвесторів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вітчизняної промисловості через розвиток кооперації з підприємствами Російської Федерації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за рахунок держави інженерних комунікацій до об’єктів, що будують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ція обмежувального мита проти імпортних товарів для захисту вітчизняного виробни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уганськ – місто, комфортне для житт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цільових коштів на реконструкцію житла та доріг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нового житл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ержавних коштів для реконструкції існуючих паркових зон (парк Дружба, сад Леніна, сквер Перемоги) та створення нови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жної дитини місцем у дитячому садк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спортивний майданчик – у кожен дві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олоді – гарантії та перспектив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системи професійно-технічної осві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ія першого робочого місця для молодих спеціаліст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а соціальна програма молодіжного кредитування для отримання житл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творчого та наукового потенціалу молоді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уганчанам – доступна та професійна медична допомог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м працівникам – гідну заробітну плат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я амбулаторій у селищах Красний Яр та Вергунський роз’їзд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е діагностичне обладнання в кожну лікарн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хова медицина за участю держав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совий спорт – здорове майбутнє Лугансь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сучасного Палацу Спорту в Жовтневому районі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дитячо-юнацьких спортивних шкі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жну школу – сучасний спортивний з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овні земляки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икаю вас 28 жовтня 2012 року, в день виборів, прийти на виборчі дільниці та підтримати мене, підтримати Партію регіонів, підтримати Україну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ючи за мене, ви голосуєте за людину справи, голосуєте за свої інтереси, права та стабільність, за розвиток усієї держав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роблю все, щоб голос кожного з вас був почути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ЕМО РАЗ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4:00Z</dcterms:created>
  <dc:creator>пользователь</dc:creator>
  <dc:description/>
  <cp:keywords/>
  <dc:language>en-US</dc:language>
  <cp:lastModifiedBy>user</cp:lastModifiedBy>
  <cp:lastPrinted>2012-07-21T10:39:00Z</cp:lastPrinted>
  <dcterms:modified xsi:type="dcterms:W3CDTF">2012-08-10T09:01:00Z</dcterms:modified>
  <cp:revision>11</cp:revision>
  <dc:subject/>
  <dc:title/>
</cp:coreProperties>
</file>