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а у народні депутати України від Партії регіо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дномандатному виборчому окрузі №17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ДенисенкаАнатолія Петровича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Я – харків’янин!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Я – народився, навчався та працював у Харкові. Тут живуть троє моїх синів. Я – член Партії регіонів та патріот свого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ста</w:t>
      </w:r>
      <w:r>
        <w:rPr>
          <w:color w:val="000000"/>
          <w:sz w:val="28"/>
          <w:szCs w:val="28"/>
          <w:shd w:fill="FFFFFF" w:val="clear"/>
          <w:lang w:val="uk-UA"/>
        </w:rPr>
        <w:t>! Всі мої думки та зусилля спрямовані на розвиток та процвітання Харкова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Я йду в народні депутати України, щоб </w:t>
      </w:r>
      <w:r>
        <w:rPr>
          <w:sz w:val="28"/>
          <w:szCs w:val="28"/>
          <w:shd w:fill="FFFFFF" w:val="clear"/>
          <w:lang w:val="uk-UA"/>
        </w:rPr>
        <w:t>підтримати дії єдиної партійної команди щодо виведення нашого округу, міста т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раїни з кризи шляхом, спираючись на програму Президента Віктора Януковича «Україна для людей»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певнений, на новий рівень соціально-економічного розвитку Україну підніме злагоджене функціонування всіх рівнів влади, згуртована робота </w:t>
      </w:r>
      <w:r>
        <w:rPr>
          <w:sz w:val="28"/>
          <w:szCs w:val="28"/>
          <w:shd w:fill="FFFFFF" w:val="clear"/>
          <w:lang w:val="uk-UA"/>
        </w:rPr>
        <w:t>команди Партії регіонів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заємна відповідальність народу та влади й розвиток громадянського суспільства. Тільки разом ми можемо створити багату процвітаючу країну. </w:t>
      </w:r>
      <w:r>
        <w:rPr>
          <w:sz w:val="28"/>
          <w:szCs w:val="28"/>
          <w:shd w:fill="FFFFFF" w:val="clear"/>
          <w:lang w:val="uk-UA"/>
        </w:rPr>
        <w:t>І починати цей шлях потрібно з Харкова, з нашого «власного дому». Для цього ми маємо створити в Верховній раді Харківську депутатську групу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оя мета: зробити наш округ – найсучаснішим в Харкові, наше місто – зразком для наслідування серед українських та європейських міст, а Україну – однією з найбільш </w:t>
      </w:r>
      <w:r>
        <w:rPr>
          <w:sz w:val="28"/>
          <w:szCs w:val="28"/>
          <w:shd w:fill="FFFFFF" w:val="clear"/>
          <w:lang w:val="uk-UA"/>
        </w:rPr>
        <w:t xml:space="preserve">розвинених країн Європи. Бо Україна націлена на євроінтеграцію. 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У своїй щоденній роботі я керуюся трьома принципам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Використовувати свій багаторічний досвід та знання на благо людей та країн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віряти тільки вчинка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сти відповідальність за свої дії.</w:t>
      </w:r>
    </w:p>
    <w:p>
      <w:pPr>
        <w:pStyle w:val="Style16"/>
        <w:shd w:fill="FFFFFF" w:val="clear"/>
        <w:spacing w:lineRule="auto" w:line="276" w:before="0" w:after="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е сьогодні Партія регіонів здійснює реальні кроки щодо покращення якості життя в Україні: с початку 2012 року ріст ВВП склав 2,5%. В 1,5 рази зросла середня зарплатня, створені умови для розвитку бізнесу. Україна дотримується позаблокового статусу, що є гарантією безпеки держави і громадянина.</w:t>
      </w:r>
      <w:r>
        <w:rPr/>
        <w:t xml:space="preserve">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це тільки початок шляху!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ершочерговими задачами своєї майбутньої депутатської діяльності вважаю:</w:t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 сфері ЖКГ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ити прозорість та справедливість в системі формування комунальних тарифів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творити раду жителів округу, до якого увійдуть представники кожного дому для спільного вирішення існуючих проблем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себічно сприяти вдосконаленню системи ЖКГ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водити благоустрій та озеленення території округу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прияти спрямуванню коштів для динамічного розвитку округу з урахуванням його особливосте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прияти невідкладному виконанню заходів з реалізації регіональних програм реконструкції житлових будинків перших масових серій;</w:t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 сфері забезпечення населення житлом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безпечити будівництво житла для соціально незахищених верств населення, </w:t>
      </w:r>
      <w:r>
        <w:rPr>
          <w:color w:val="000000"/>
          <w:sz w:val="28"/>
          <w:szCs w:val="28"/>
          <w:shd w:fill="FFFFFF" w:val="clear"/>
          <w:lang w:val="uk-UA"/>
        </w:rPr>
        <w:t>інвалідів та учасників Великої Вітчизняної війни, учасників бойових дій, вчителів, лікарів, інших працівників бюджетної сфер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ширити практику надання пільгових житлових кредитів молодим сім’ям;</w:t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 сфері соціальної політик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За рахунок розвитку промисловості та будівельної галузі м.Харкова сприяти створенню нових високооплачуваних робочих місц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вати допомог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  <w:lang w:val="uk-UA"/>
        </w:rPr>
        <w:t>у під час працевлаштування, а також організації зайнятості та дозвілля молоді округу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безпечити постійну увагу афганцям, чорнобильцям, ветеранам війни та праці, сприяти вирішенню їхніх пробле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Ввести компенсаційну програму для страхування майна соціально незахищени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ерст населенн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прияти розвитку сфери охорони здоров’я міста та оснащенню лікарень сучасним медичним обладнанням.</w:t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uk-UA"/>
        </w:rPr>
      </w:r>
    </w:p>
    <w:p>
      <w:pPr>
        <w:pStyle w:val="11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color w:val="1A1A1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  <w:lang w:val="uk-UA"/>
        </w:rPr>
        <w:t>В сфері культури та спорту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аохочувати молодь округу до активних занять спортом, проводити пропаганду здорового способу житт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прияти проведенню свят, спрямованих на формування патріотичних та духовних цінносте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лідкувати за збереженням історико-культурного надбанн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прияти використанню рідної мови на територіях компактного проживання національних меншин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uk-UA"/>
        </w:rPr>
        <w:t>Висуваючи свою кандидатуру на вибори до Верховної Ради України, я усвідомлюю та розумію всю повноту відповідальності за свої вчинки та помисли. Я – людина справи. Тому обіцяю, що зміни на краще відчує кожен житель округу.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shd w:fill="FFFFFF" w:val="clear"/>
          <w:lang w:val="uk-UA" w:eastAsia="en-US"/>
        </w:rPr>
      </w:pPr>
      <w:r>
        <w:rPr>
          <w:rFonts w:cs="Times New Roman"/>
          <w:color w:val="1A1A1A"/>
          <w:sz w:val="28"/>
          <w:szCs w:val="28"/>
          <w:shd w:fill="FFFFFF" w:val="clear"/>
          <w:lang w:val="uk-UA" w:eastAsia="en-US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Денисенко Анатолій Петрович</w:t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rFonts w:ascii="Calibri;Arial" w:hAnsi="Calibri;Arial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1"/>
    <w:qFormat/>
    <w:rPr>
      <w:rFonts w:ascii="Calibri;Arial" w:hAnsi="Calibri;Arial" w:cs="Times New Roman"/>
    </w:rPr>
  </w:style>
  <w:style w:type="character" w:styleId="Style15">
    <w:name w:val="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;Arial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;Arial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0:00Z</dcterms:created>
  <dc:creator>User</dc:creator>
  <dc:description/>
  <dc:language>en-US</dc:language>
  <cp:lastModifiedBy>i.podgorny</cp:lastModifiedBy>
  <cp:lastPrinted>2012-07-27T16:36:00Z</cp:lastPrinted>
  <dcterms:modified xsi:type="dcterms:W3CDTF">2012-07-29T09:46:00Z</dcterms:modified>
  <cp:revision>6</cp:revision>
  <dc:subject/>
  <dc:title>ПЕРЕДВИБОРНА ПРОГРАМА</dc:title>
</cp:coreProperties>
</file>