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uk-UA"/>
        </w:rPr>
      </w:pPr>
      <w:r>
        <w:rPr>
          <w:sz w:val="28"/>
          <w:lang w:val="uk-UA"/>
        </w:rPr>
        <w:t>Позачергові вибори в Верховну раду 2014</w:t>
      </w:r>
    </w:p>
    <w:p>
      <w:pPr>
        <w:pStyle w:val="Normal"/>
        <w:spacing w:lineRule="auto" w:line="240"/>
        <w:rPr>
          <w:lang w:val="uk-UA"/>
        </w:rPr>
      </w:pPr>
      <w:r>
        <w:rPr>
          <w:sz w:val="28"/>
          <w:lang w:val="uk-UA"/>
        </w:rPr>
        <w:t>Програма Радикальної партії Олега Ляшка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sz w:val="32"/>
          <w:lang w:val="uk-UA"/>
        </w:rPr>
        <w:t>План Ляшка. Перемога України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lang w:val="uk-UA"/>
        </w:rPr>
        <w:t>Для української держави настали доленосні часи. 2014 рік приніс нам тяжкі випробування. Ми заявили на весь світ, що хочемо бути незалежними, скинули тирана і тепер маємо захищати свою свободу зі зброєю в руках. Нам треба очищати владу від зрадників та крадіїв, зміцнювати оборону країни, будувати квітучу країну для гідного життя українців. Це робота для нас - радикальних, енергійних, рішучих та безкомпромісних патріотів. Ми готові приймати сміливі рішення та втілювати їх у життя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sz w:val="28"/>
          <w:lang w:val="uk-UA"/>
        </w:rPr>
        <w:t>Наші пріоритети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lang w:val="uk-UA"/>
        </w:rPr>
        <w:t>Мета Радикальної партії - створення суспільства рівних можливостей та загального добробуту. Для цього нам потрібно найперше - перемога у війні. Ми поміняємо владу і створимо умови для відродження економіки та промисловості. Нова матеріально-технічна база допоможе нам народити незалежну та сильну Україну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sz w:val="28"/>
          <w:lang w:val="uk-UA"/>
        </w:rPr>
        <w:t>Перемога і десепаратизація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  <w:t>Вся країна має підтримувати Східний фронт, через який Росія хоче розвалити Україну.</w:t>
      </w:r>
    </w:p>
    <w:p>
      <w:pPr>
        <w:pStyle w:val="Normal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lang w:val="uk-UA"/>
        </w:rPr>
        <w:t>Створимо потенційні партизанські загони і підготуємо цивільне населення до оборони великих міст. Влада запрацює для фронту, генеральські посади займуть бойові офіцери. Пораненим та їх сім’ям держава забезпечить соціальний захист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lang w:val="uk-UA"/>
        </w:rPr>
        <w:t>Ми зробимо можливим повернення ядерного статусу Україні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lang w:val="uk-UA"/>
        </w:rPr>
        <w:t>Десепаратизація - це знешкодження внутрішніх ворогів. Будуть покарані політично і кримінально: перевертні та саботажники із Верховної Ради, чиновники-сепаратисти на Сході, продажні менти і крадії-бізнесмени, які платять найманцям за вбивство українців. Олігархи, які напряму організовували сепаратистів, віддадуть державі своє майно. Нам потрібно відновлювати інфраструктуру зруйнованого Донбасу. І ці гроші стануть в нагоді  для створення матеріальних і соціальних умов, за яких біженці самі повернуться додому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sz w:val="28"/>
          <w:highlight w:val="white"/>
          <w:lang w:val="uk-UA"/>
        </w:rPr>
        <w:t>Корупцію - на вила!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 xml:space="preserve">Українцям більше не потрібно буде давати хабарі. Радикальна партія знищить хабарництво. Почне працювати суспільний антикорупційний корпус - для реакції на скарги громадян. До складу цього корпусу увійдуть безкомпромісні ветерани воєнних дій на Сході. Інший дієвий  інструмент - техніка провокування хабарів із негайним затриманням і покаранням хабарника. Їх майно - офіційне і неофіційне - буде націоналізовано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Запрацює система контролю видатків - нехай кожен чиновник доведе легальність свого майна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 xml:space="preserve">Усунемо олігархів від керівництва державними підприємствами, а значить - і від розкрадання прибутків цих підприємств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Олігархи доплатять за копійчану приватизацію підприємств, які приносять їм надприбутки. Інакше ці підприємства будуть знову повернуті державі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Радикальна партія повністю змінить особовий склад правоохоронних органів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sz w:val="28"/>
          <w:highlight w:val="white"/>
          <w:lang w:val="uk-UA"/>
        </w:rPr>
        <w:t>Політична реформа і українська влада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Повна люстрація - це проведення перевірки діяльності чиновників на місцях. Вона покаже: чи не крав, чи не брав хабарів, як ставився до людей. За результатами перевірки - чиновник або працює, або звільнений. Це значно скоротить чиновницький апарат. Залишаться лише справжні патріоти та професіонали. Працюватимуть вони краще і зарплатня у них буде вища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Наша виборча система потребує виборів за відкритими списками. Так люди зможуть оцінити кожного і до влади потраплять лише ті, кого дійсно визнає громада - гідні, чесні, професійні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Ми децентралізуємо владу. Надамо право обраному голові громад вільно приймати усі важливі для людей рішення - без ніяких вказівок із центру. А громада стане повноправним розпорядником земель, будівель, устаткування. Зібрані податки в більшості своїй залишаться на місцях. Адже громади самі мають відповідально використовувати ці кошти. Також ми надамо громадам право проводити референдуми для вирішення важливих питань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Система політичного управління стане гнучкою та ефективною.  Таким чином ми нейтралізуємо путінські плани  внутрішнього розколу України і не допустимо так звану федералізацію.</w:t>
        <w:tab/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sz w:val="28"/>
          <w:lang w:val="uk-UA"/>
        </w:rPr>
        <w:t>Економіка - для простих людей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lang w:val="uk-UA"/>
        </w:rPr>
        <w:t xml:space="preserve">Завдання радикальної партії - глибокі економічні реформи, заради відновлення національного виробництва, створення робочих місць, у першу чергу для молоді. Ми </w:t>
      </w:r>
      <w:r>
        <w:rPr>
          <w:sz w:val="28"/>
          <w:highlight w:val="white"/>
          <w:lang w:val="uk-UA"/>
        </w:rPr>
        <w:t xml:space="preserve">відродимо якісне виробництво повного циклу, адже борошно можна продати дорожче ніж зерно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Зараз наша країна продає за безцінь сировину - метал, зерно. На цьому наживаються олігархи, які платять людям копійки, а державі не платять нічого. А ми потім купуємо це саме залізо в сто разів дорожче у вигляді автомобілів. Досить! Наша сировина буде перероблятися українськими висококваліфікованими спеціалістами. Держава отримає гроші через просту та зрозумілу систему оподаткування. А нашим людям це принесе великі зарплати та добробут!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Допоможемо українському виробнику, роботодавцю, платнику податків. Кредити на розвиток під 5% на 10 років. Менші податки на заробітну платню, більші на сировинну продукцію олігархів. Проста звітність, мінімум перевірок та бюрократії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 xml:space="preserve">Асоціація з ЄС допоможе реалізувати в Європі свою продукцію. Ми розширимо виробництво, і побудуємо його ближче до кордону із ЄС, створимо нові робочі місця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left"/>
        <w:rPr>
          <w:lang w:val="uk-UA"/>
        </w:rPr>
      </w:pPr>
      <w:r>
        <w:rPr>
          <w:sz w:val="28"/>
          <w:lang w:val="uk-UA"/>
        </w:rPr>
        <w:t>Введемо кризовий податок для олігархів, який наповнить бюджет та зупинить інфляцію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 xml:space="preserve">Анулюємо в односторонньому порядку усі борги перед Росією - як відповідь на агресію. 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Будемо вимагати списання 75 % зовнішніх міжнародних кредитів, бо гроші у борг брали чиновники - казнокради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sz w:val="28"/>
          <w:lang w:val="uk-UA"/>
        </w:rPr>
        <w:t>Без села – не буде України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Ми заборонимо продаж землі і ліквідуємо нелегальний земельний ринок, на якому збагачуються товстосуми та спекулянти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lang w:val="uk-UA"/>
        </w:rPr>
        <w:t>Запровадимо право оренди землі під жорстким контролем держави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Заборонимо іноземцям розпоряджатися нашими чорноземами. Створимопрозорийземельнийкадастр, щоунеможливитьземельне рейдерство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 xml:space="preserve">Радикальна партія стане основним захисником інтересів села в парламенті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sz w:val="28"/>
          <w:highlight w:val="white"/>
          <w:lang w:val="uk-UA"/>
        </w:rPr>
        <w:t>Людям - захист, добробут, майбутнє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Людей треба захищати, поки владу не оновимо. Всеукраїнська мережа захисників прав людини боронитиме українців. Ми організуємо цільову грошову допомогу малозабезпеченим. Переглянемо систему комунальних виплат. Створимо умови для легалізації українських заробітчан. В Україні більше ніколи не буде людей другого сорту. Ми будемо країною успішних людей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 xml:space="preserve">Сім’ї, в яких двоє дітей, визнають багатодітними і вони будуть отримувати відповідну допомогу.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Держава виділить на медицину в 10 разів більше коштів ніж зараз. Зробимо фельдшерсько-акушерський пункт в кожному селі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b/>
          <w:sz w:val="28"/>
          <w:highlight w:val="white"/>
          <w:lang w:val="uk-UA"/>
        </w:rPr>
        <w:t>Радикальні рішення - радикальні зміни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Радикальна партія разом з усіма українцями пройде важку науку нинішнього випробування. Вийдемо з нього сильні та мудрі і створимо нову державу. Але великі зміни відбуваються в результаті визначних рішень та дій. Це до снаги нам - новим українським політикам - енергійним та рішучим патріота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Тож нехай українська сила та правда переможе, нехай воля замайорить жовто-блакитним прапором над усією країною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sz w:val="28"/>
          <w:highlight w:val="white"/>
          <w:lang w:val="uk-UA"/>
        </w:rPr>
        <w:t>Слава Україні, Героям слава!</w:t>
      </w:r>
    </w:p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basedOn w:val="Style8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cs="Trebuchet MS"/>
      <w:i/>
      <w:color w:val="666666"/>
      <w:sz w:val="26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2:00Z</dcterms:created>
  <dc:creator>Евгений</dc:creator>
  <dc:description/>
  <cp:keywords/>
  <dc:language>en-US</dc:language>
  <cp:lastModifiedBy>SytnikAL</cp:lastModifiedBy>
  <cp:lastPrinted>2014-09-22T13:17:00Z</cp:lastPrinted>
  <dcterms:modified xsi:type="dcterms:W3CDTF">2014-09-24T09:12:00Z</dcterms:modified>
  <cp:revision>2</cp:revision>
  <dc:subject/>
  <dc:title>Програма РПЛ, вибори в Раду 2014.docx</dc:title>
</cp:coreProperties>
</file>