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uk-UA"/>
        </w:rPr>
        <w:t>кандидата в депутати Верховної Ради України по одномандатному округу №6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номарьова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земля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Я впевнений, що віддаючи свій голос кандидату в народні депутати України, ми приймаємо дуже важливе рішення як для самих себе, так і для нашого рідного Донбасу і всієї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ьогодні мої виборці хочуть отримати чіткі відповіді на головні питання: «Які цілі ставить перед собою Андрій Пономарьов? Які його головні принципи? Що він планує зробити для свого округа як народний депутат України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я програма заснована на задачах, що поставлені Президентом України в програмі «Україна для людей!» та в програмі Партії регіонів «Будуємо нову країну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ажаю європейську інтеграцію стратегічним напрямком зовнішньої політики України, який приведе до покращення якості життя та підвищення соціальних стандартів. Відстоюю позаблоковий статус України, що є гарантією безпеки держави та громадя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шому округу необхідно більше фінансових, організаційних, юридичних можливостей для розвитку</w:t>
      </w:r>
      <w:r>
        <w:rPr>
          <w:rFonts w:cs="Times New Roman" w:ascii="Times New Roman" w:hAnsi="Times New Roman"/>
          <w:b/>
          <w:lang w:val="uk-UA"/>
        </w:rPr>
        <w:t>. Тому моя головна мета – добиватися більших можливостей для нашого регіону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Для народного депутата України важливі три принци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е, - працювати з людьми та для людей.</w:t>
      </w:r>
      <w:r>
        <w:rPr>
          <w:rFonts w:cs="Times New Roman" w:ascii="Times New Roman" w:hAnsi="Times New Roman"/>
          <w:lang w:val="uk-UA"/>
        </w:rPr>
        <w:t xml:space="preserve"> Постійно працювати над вирішенням проблем свого округа. Слухати та чути своїх виборців, знати їх проблеми, допомагати. Не брати участі в політичних шоу, а приймати соціально значущі закони. Самому неухильно дотримуватися українського законодавства. Перед законом усі рівні, в тому числі й депут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е, - бути чесним перед своїми виборцями.</w:t>
      </w:r>
      <w:r>
        <w:rPr>
          <w:rFonts w:cs="Times New Roman" w:ascii="Times New Roman" w:hAnsi="Times New Roman"/>
          <w:lang w:val="uk-UA"/>
        </w:rPr>
        <w:t xml:space="preserve"> Разом знаходити шляхи вирішення проблем. Не обіцяти неможливого. Дав слово – дотримуватися йог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ретє, - бути професіоналом і патріотом свого регіону.</w:t>
      </w:r>
      <w:r>
        <w:rPr>
          <w:rFonts w:cs="Times New Roman" w:ascii="Times New Roman" w:hAnsi="Times New Roman"/>
          <w:lang w:val="uk-UA"/>
        </w:rPr>
        <w:t xml:space="preserve"> Самовіддано працювати на користь мешканців Донба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Я визначив свої основні кроки як народного депутата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Докорінно змінити підхід до формування бюджетів місцевих громад.</w:t>
      </w:r>
      <w:r>
        <w:rPr>
          <w:rFonts w:cs="Times New Roman" w:ascii="Times New Roman" w:hAnsi="Times New Roman"/>
          <w:lang w:val="uk-UA"/>
        </w:rPr>
        <w:t xml:space="preserve"> Кошти, які заробляє регіон, повинні служити його жителям! Більша частина податків, які сплачують підприємства нашого регіону, повинні залишатися в бюджетах місцевих громад. Це дасть змогу вирішувати багато комунальних й соціальних проблем: налагоджувати водопостачання, ремонтувати дороги, підтримувати лікарні, заклади культури та спорту, допомагати школам й дитячим сад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Відстоювати інтереси промислового й аграрного комплексів нашого регіону.</w:t>
      </w:r>
      <w:r>
        <w:rPr>
          <w:rFonts w:cs="Times New Roman" w:ascii="Times New Roman" w:hAnsi="Times New Roman"/>
          <w:lang w:val="uk-UA"/>
        </w:rPr>
        <w:t xml:space="preserve"> Паливно-енергетичним і гірничо-металургійним підприємствам Донбасу необхідні сприятливі умови для розвитку. А сільське господарство нашого регіону потребує державної підтримки і цільових дот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Добитися прийняття самих жорстких заходів проти корупції в органах державної влади</w:t>
      </w:r>
      <w:r>
        <w:rPr>
          <w:rFonts w:cs="Times New Roman" w:ascii="Times New Roman" w:hAnsi="Times New Roman"/>
          <w:lang w:val="uk-UA"/>
        </w:rPr>
        <w:t>, починаючи з народних депутатів України та закінчуючи чиновниками місцевого рівня, у правоохоронних органах і судах. Робота державних органів як в Києві, так і на місцях повинна бути під суворим контролем. А засоби, які надходять на розвиток регіонів, повинні використовуватися за призначенням й працювати для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Координувати свої дії з місцевими органами влади, </w:t>
      </w:r>
      <w:r>
        <w:rPr>
          <w:rFonts w:cs="Times New Roman" w:ascii="Times New Roman" w:hAnsi="Times New Roman"/>
          <w:lang w:val="uk-UA"/>
        </w:rPr>
        <w:t>сприяти їх ефективній роботі, постійно контролювати їх діяльність. Влада на всіх рівнях повинна працювати на люде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Працювати над вирішенням екологічних проблем Донбасу</w:t>
      </w:r>
      <w:r>
        <w:rPr>
          <w:rFonts w:cs="Times New Roman" w:ascii="Times New Roman" w:hAnsi="Times New Roman"/>
          <w:lang w:val="uk-UA"/>
        </w:rPr>
        <w:t>. Добиватися повного фінансування та реалізації екологічних програм в регіоні. В першу чергу, проектів, що спрямовані на покращення здоров’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увати конкретні проблеми жителів округа</w:t>
      </w:r>
      <w:r>
        <w:rPr>
          <w:rFonts w:cs="Times New Roman" w:ascii="Times New Roman" w:hAnsi="Times New Roman"/>
          <w:lang w:val="uk-UA"/>
        </w:rPr>
        <w:t>. Добиватися підвищення соціальних стандартів для працівників бюджетної сфери, пенсіонерів, інвалідів та малозабезпечених громадян. Реалізовувати соціальні програми й інфраструктурні проекти. Добиватися справедливого розподілу бюджетних коштів та грантів на підтримку соціальної сф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Створювати умови для використання рідної мови</w:t>
      </w:r>
      <w:r>
        <w:rPr>
          <w:rFonts w:cs="Times New Roman" w:ascii="Times New Roman" w:hAnsi="Times New Roman"/>
          <w:lang w:val="uk-UA"/>
        </w:rPr>
        <w:t xml:space="preserve"> на територіях компактного проживання національних менш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Я рішуче настроєний використовувати свої знання, досвід й енергію на благо жителів Сніжного, Докучаєвська, Амвросієвського і Старобешевського райо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ї цілі й принципи визначені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Стабільність є! Буде й розвиток!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32:00Z</dcterms:created>
  <dc:creator>Admin</dc:creator>
  <dc:description/>
  <cp:keywords/>
  <dc:language>en-US</dc:language>
  <cp:lastModifiedBy>Александра Шептий</cp:lastModifiedBy>
  <cp:lastPrinted>2012-07-28T09:21:00Z</cp:lastPrinted>
  <dcterms:modified xsi:type="dcterms:W3CDTF">2012-07-29T10:34:00Z</dcterms:modified>
  <cp:revision>3</cp:revision>
  <dc:subject/>
  <dc:title>Передвиборча програма</dc:title>
</cp:coreProperties>
</file>