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виборна програма кандидата у народнi депутати України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 партії «УДАР (Український Демократичний Альянс за Реформи) Віталія Кличка»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дномандатному виборчому округу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ілова Андрія Станіславовича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тія «УДАР», від якої я йду на вибори, виступає за зміни української політики в інтересах суспільства та відповідно до європейських стандартів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як промисловець, громадський діяч та депутат Херсон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кликань прагну разом з командою партії </w:t>
      </w:r>
      <w:r>
        <w:rPr>
          <w:rFonts w:cs="Times New Roman" w:ascii="Times New Roman" w:hAnsi="Times New Roman"/>
          <w:bCs/>
          <w:sz w:val="24"/>
          <w:szCs w:val="24"/>
        </w:rPr>
        <w:t>УДАР досягти якісних економічних змін в Україні загалом та на Херсонщині зокрема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обіття, занепад промисловості Херсонщини, руйнація економіки та соціальної сфери села, а як наслідок – зубожіння усіх верств населення Херсонської області та України в цілому.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Щоби змінити цю ситуацію, у фракції партії УДАР у Верховній Раді я спрямую зусилля на такі напрямки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ЗЛАМАТИ КОРУПЦІЙНУ СИСТЕМУ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сти антикорупційну люстрацію. </w:t>
      </w:r>
      <w:r>
        <w:rPr>
          <w:rFonts w:cs="Times New Roman" w:ascii="Times New Roman" w:hAnsi="Times New Roman"/>
          <w:bCs/>
          <w:sz w:val="24"/>
          <w:szCs w:val="24"/>
        </w:rPr>
        <w:t>Звільнити корумпованих та непрофесійних чиновників, правоохоронців, суддів і прокурорів.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ідкрити для громадя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і про доходи і витрати бюджетів всіх рівнів </w:t>
      </w:r>
      <w:r>
        <w:rPr>
          <w:rFonts w:cs="Times New Roman" w:ascii="Times New Roman" w:hAnsi="Times New Roman"/>
          <w:bCs/>
          <w:sz w:val="24"/>
          <w:szCs w:val="24"/>
        </w:rPr>
        <w:t>- кошти підуть на розвиток громади Херсонщини, а не в кишені чиновників.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ВСТАНОВИТИ КОНТРОЛЬ ГРОМАДЯН НАД ДЕРЖАВОЮ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вадити:</w:t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е в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bCs/>
          <w:sz w:val="24"/>
          <w:szCs w:val="24"/>
        </w:rPr>
        <w:t>Народний вотум недовіри</w:t>
      </w:r>
      <w:r>
        <w:rPr>
          <w:rFonts w:cs="Times New Roman" w:ascii="Times New Roman" w:hAnsi="Times New Roman"/>
          <w:bCs/>
          <w:sz w:val="24"/>
          <w:szCs w:val="24"/>
        </w:rPr>
        <w:t>. Громадяни на референдумі зможуть скасовувати рішення органів влади та місцевого самоврядування, а також відправляти у відставку голову місцевої держадміністрації, керівника міліції і податкової, прокурора, суддю.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ПОБУДУВАТИ КРАЇНУ РІВНИХ МОЖЛИВОСТЕЙ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жавне квотування робочих місц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молоді на підприємствах та установах. Справедливе надання молоді доступного житла. 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ьна рівність доходів і можливостей працевлаштування для жінок і чоловіків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ння працевлаштуванню молоді Херсонщини за рахунок відновлення роботи Херсонських промислових підприємств та створення нових виробництв у регіоні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. НАДАТИ ВЛАДУ МІСЦЕВИМ ГРОМАДАМ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имулювати економічне зростання громад.</w:t>
      </w:r>
      <w:r>
        <w:rPr>
          <w:rFonts w:cs="Times New Roman" w:ascii="Times New Roman" w:hAnsi="Times New Roman"/>
          <w:bCs/>
          <w:sz w:val="24"/>
          <w:szCs w:val="24"/>
        </w:rPr>
        <w:t xml:space="preserve"> 100% податку на доходи фізичних осіб, на землю та податку на нерухомість будуть залишатися на місцях. Розподіл інших податків буде забезпечувати фінансування всіх потреб громади: Нульова ставка податку на прибуток - для новостворених підприємств на 3 роки; для створених на депресивних територіях – на 5 рокі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рахунок цих коштів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провадити сучасні технології переробки сміття на Херсонщин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ти програму освітлення вулиць міст та сіл Херсонщин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ти програму водозабезпечення Херсонщи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мережу ринків для реалізації сільськогосподарської продукції Херсонщини;</w:t>
      </w:r>
    </w:p>
    <w:p>
      <w:pPr>
        <w:pStyle w:val="2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безпечити фінансування на розвиток та підтримку сільської медицини та культурно-спортивних закладів сіл Білозерського району, а також підтримка закладів медицини Херсонщини.</w:t>
      </w:r>
    </w:p>
    <w:p>
      <w:pPr>
        <w:pStyle w:val="2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мувати бюджетні кошти на відродження очисних систем Дар’ївки, Херсона, Білозерки.</w:t>
      </w:r>
    </w:p>
    <w:p>
      <w:pPr>
        <w:pStyle w:val="2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овадити </w:t>
      </w:r>
      <w:r>
        <w:rPr>
          <w:rFonts w:cs="Times New Roman" w:ascii="Times New Roman" w:hAnsi="Times New Roman"/>
          <w:sz w:val="24"/>
          <w:szCs w:val="24"/>
        </w:rPr>
        <w:t>системи крапельного зрошення земель Херсонщини.</w:t>
      </w:r>
    </w:p>
    <w:p>
      <w:pPr>
        <w:pStyle w:val="2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рівні права на фінансування з бюджету навчальних, виховних, спортивних і культурних закладів Херсонщини.</w:t>
      </w:r>
    </w:p>
    <w:p>
      <w:pPr>
        <w:pStyle w:val="2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ня будівництва в Антонівці портового терміналу.</w:t>
      </w:r>
    </w:p>
    <w:p>
      <w:pPr>
        <w:pStyle w:val="2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влення промислових зон та підприємств Херсона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НАБЛИЗИТИ ЄВРОПЕЙСЬКЕ МАЙБУТНЄ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ідні доходи</w:t>
      </w:r>
      <w:r>
        <w:rPr>
          <w:rFonts w:cs="Times New Roman" w:ascii="Times New Roman" w:hAnsi="Times New Roman"/>
          <w:bCs/>
          <w:sz w:val="24"/>
          <w:szCs w:val="24"/>
        </w:rPr>
        <w:t>. Кожен працюючий, не економлячи на харчах та одязі, на місячну зарплату зможе купити холодильник або пральну машину; пересічна сім’я протягом 3 років матиме змогу придбати автомобіль, протягом 10 – житло у місцевості проживання.</w:t>
      </w:r>
    </w:p>
    <w:p>
      <w:pPr>
        <w:pStyle w:val="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системи автотранспортного перевезення мешканців Білозерського району та Херсона з урахуванням інтересів громадян Херсонщини.</w:t>
      </w:r>
    </w:p>
    <w:p>
      <w:pPr>
        <w:pStyle w:val="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одження села Станіслав, як промислового, переробного та транспортного вузла Херсонщини.</w:t>
      </w:r>
    </w:p>
    <w:p>
      <w:pPr>
        <w:pStyle w:val="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одження школи у селі Наддніпрянське, відновлення роботи необхідної кількості дошкільних та шкільних навчально-виховних закладів Білозерського району, недопущення їх закриття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і говорять, що необхідно змінити країну. Ми це зробимо.</w:t>
      </w:r>
    </w:p>
    <w:p>
      <w:pPr>
        <w:pStyle w:val="2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став час УДАРу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;Arial" w:hAnsi="Arial;Arial" w:cs="Arial;Arial"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3:00Z</dcterms:created>
  <dc:creator>Alex</dc:creator>
  <dc:description/>
  <dc:language>en-US</dc:language>
  <cp:lastModifiedBy>Pavlenko</cp:lastModifiedBy>
  <cp:lastPrinted>2012-07-27T14:58:00Z</cp:lastPrinted>
  <dcterms:modified xsi:type="dcterms:W3CDTF">2013-03-13T15:13:00Z</dcterms:modified>
  <cp:revision>2</cp:revision>
  <dc:subject/>
  <dc:title>БІЙ ЗА УКРАЇНУ</dc:title>
</cp:coreProperties>
</file>