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в народні депутати України Артема Вікторовича Пш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Артем Вікторович Пшонка, народний депутат України 5 і 6 скликань, усвідомлюючи власну відповідальність і розуміючи проблематику усіх районів і міст, що входять до нашого виборчого округу, разом із Партією регіонів зроблю все для покращення життя земляків, через реалізацію Програми Президента України «Україна для лю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як громадянин і патріот, я бачу своє завдання також у збереженні позаблокового статусу України та її подальшому розвитку в напрямку євроінтеграції задля миру у кожній родині і досягнення високих стандартів життя моїх вибор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пріоритети моє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-економічний розвит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йнятості в усіх районах округу, повернення боргів із зарплати, створення нових робочих місць, зокрема у Токмаку, шляхом створення технопар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кредитна підтримка малого підприєм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і гарантії державної підтримки індивідуальних виробників молока, сільгосппідприємств та ферм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тєве підвищення плати за земельні паї, які здаються селянами в оре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споживчої кооперації для збуту сільськогосподарської продукції, вирощеної в особистих підсобних та фермерських господарст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комплексної програми з газо- та водопостачання у Приазовському, Приморському, Токмацькому, Якимівському та інших районах округ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очерговий ремонт доріг і шляхопроводів у Токмаку і Токмацькому районі,  Молочанську, Приазовському, Веселівському, Якимівському і Михайлівському рай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при створенні ОСББ у Приморську, Молочанську, Токмаку  і селищах міського типу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технологій теплопостачання та енергозабезпечення у Токмаку і Приморську, Приазовському, Якимівському і Михайлівському  рай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статус для територій, перспективних для розвитку туризму, у Приазовському та Якимівському районах (Кирилівка і Атманай, Молочний і Утлюкський лимани), Приморську, прилеглих берегових  територій, зокрема біосферного заповідника на косі Обіточній, Приазовського Національного парку та с. Степанівки, Миронівки, Чкалове, Новокостянтинівки, Приморського Посаду, Ботіє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а захищеність населенн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е збільшення пенсій з випередженням інфля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едливі соціальні виплати для учасників бойових дій і ветеранів ВВВ, ліквідаторів катастрофи на ЧАЕС і «Дітей вій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е покращення медичного обслуговування, модернізація ЦРЛ,  ФАП та амбула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едичним транспортом усіх лікарень та амбулаторій сімейної медиц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і гарантії щодо збільшення виплат молодим фахівцям, обдарованим дітям, багатодітним сім'ям, одиноким матерям, молодим сім'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освіти, науки і культур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у школах округу нової методології навчання, підключення усіх закладів освіти до Інтернету, безкоштовна передплата вчителям науково-методичної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у школах Таврійського краю програми «Пам'ять поколінь» з відвідуванням школярами військово-братського Меморіального комплексу поблизу Чапаї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стипендій для студентів коледжів і вищих навчальних закладів. Підтримка обдарованої молоді через сприяння в участі у конкурсах, семінарах, олімпі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рідної мови на територіях компактного проживання національних мен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творчим колективам. Відродження будинків культури і сільських бібліотек, центрів культурного відпочинку для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виборц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певнений, що разом із територіальними громадами, органами самоврядування та з кожним із вас ми реалізуємо ці заходи. І тоді життя всіх нас стане більш перспективн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можним і захище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у народні депутати України</w:t>
        <w:tab/>
        <w:tab/>
        <w:tab/>
        <w:tab/>
        <w:t xml:space="preserve">    Артем Пш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9:00Z</dcterms:created>
  <dc:creator>Алекс</dc:creator>
  <dc:description/>
  <dc:language>en-US</dc:language>
  <cp:lastModifiedBy>m.bulaeva</cp:lastModifiedBy>
  <cp:lastPrinted>2012-07-23T13:33:00Z</cp:lastPrinted>
  <dcterms:modified xsi:type="dcterms:W3CDTF">2012-07-28T12:20:00Z</dcterms:modified>
  <cp:revision>6</cp:revision>
  <dc:subject/>
  <dc:title>                                                     </dc:title>
</cp:coreProperties>
</file>