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ДВИБОРНА ПРОГРАМА</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t>кандидата в народні депутати України</w:t>
      </w:r>
    </w:p>
    <w:p>
      <w:pPr>
        <w:pStyle w:val="Style16"/>
        <w:jc w:val="center"/>
        <w:rPr/>
      </w:pPr>
      <w:r>
        <w:rPr>
          <w:rFonts w:cs="Times New Roman" w:ascii="Times New Roman" w:hAnsi="Times New Roman"/>
          <w:sz w:val="26"/>
          <w:szCs w:val="26"/>
          <w:lang w:val="uk-UA"/>
        </w:rPr>
        <w:t>в одномандатному виборчому окрузі №67</w:t>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ВАДОВСЬКОГО ВІКТОРА ЙОСИПОВИЧА</w:t>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ind w:firstLine="284"/>
        <w:jc w:val="both"/>
        <w:rPr/>
      </w:pPr>
      <w:r>
        <w:rPr>
          <w:rFonts w:cs="Times New Roman" w:ascii="Times New Roman" w:hAnsi="Times New Roman"/>
          <w:sz w:val="26"/>
          <w:szCs w:val="26"/>
          <w:lang w:val="uk-UA"/>
        </w:rPr>
        <w:t>Шановні земляки! У своїй передвиборній програмі я виступаю за незалежну, демократичну Україну, державна політика якої будується на справжніх людських цінностях і спрямована на служіння народові.</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Маю тверде переконання, що влада в країні зобов’язана діяти в інтересах суспільства, а не своїх власних. Народ і держава не повинні бути заручниками олігархічних та політичних сутичок і чвар, через які на шляху розвитку втрачено надто багато часу.</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Сьогодні потрібні конкретні дії, здатні змінити ситуацію і зробити ваше життя кращим.</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важаю за першочергове:</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структурних реформ в економіці, що дасть змогу виробництву наповнити внутрішній ринок якісними товарами за помірними цінами, забезпечити експорт конкурентоспроможної продукції, сприяти розвитку малого і середнього бізнесу.</w:t>
      </w:r>
    </w:p>
    <w:p>
      <w:pPr>
        <w:pStyle w:val="Style16"/>
        <w:ind w:firstLine="284"/>
        <w:jc w:val="both"/>
        <w:rPr/>
      </w:pPr>
      <w:r>
        <w:rPr>
          <w:rFonts w:cs="Times New Roman" w:ascii="Times New Roman" w:hAnsi="Times New Roman"/>
          <w:sz w:val="26"/>
          <w:szCs w:val="26"/>
          <w:lang w:val="uk-UA"/>
        </w:rPr>
        <w:t>Спрямувати максимум зусиль на створення нових робочих місць та умов, за яких кожний сумлінно працюючий громадянин забезпечить своїй родині достойний життєвий рівень. Викорінити таке ганебне явище, як заборгованість по заробітній платі.</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Стимулювати впровадження євроінтеграційних процесів.</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ивести на новий рівень розвиток аграрного виробництва шляхом запровадження правил ресурсного забезпечення виробників сільгосппродукції (в тому числі особистих селянських господарств). Надання пільгових довгострокових кредитів, збільшення мінімального розміру орендної плати за земельні паї, підвищення закупівельних цін на молоко, м’ясо, продукцію рослинництва, сприяння держави у збуті продукції безпосередніми виробниками та створенні цехів по переробці її – це те, що дасть змогу селянину нарешті відчути себе господарем.</w:t>
      </w:r>
    </w:p>
    <w:p>
      <w:pPr>
        <w:pStyle w:val="Style16"/>
        <w:ind w:firstLine="284"/>
        <w:jc w:val="both"/>
        <w:rPr/>
      </w:pPr>
      <w:r>
        <w:rPr>
          <w:rFonts w:cs="Times New Roman" w:ascii="Times New Roman" w:hAnsi="Times New Roman"/>
          <w:sz w:val="26"/>
          <w:szCs w:val="26"/>
          <w:lang w:val="uk-UA"/>
        </w:rPr>
        <w:t>Не допустити спекуляції землею та її розпродаж іноземцям. Земля має належати тим, хто її обробляє.</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рийняти довгострокову програму відродження села. Забезпечити пріоритетність спрямування бюджетних коштів на задоволення першочергових потреб жителів сільської місцевості в частині охорони здоров’я, дошкільного та шкільного навчання, розвитку інфраструктури.</w:t>
      </w:r>
    </w:p>
    <w:p>
      <w:pPr>
        <w:pStyle w:val="Style16"/>
        <w:ind w:firstLine="284"/>
        <w:jc w:val="both"/>
        <w:rPr/>
      </w:pPr>
      <w:r>
        <w:rPr>
          <w:rFonts w:cs="Times New Roman" w:ascii="Times New Roman" w:hAnsi="Times New Roman"/>
          <w:sz w:val="26"/>
          <w:szCs w:val="26"/>
          <w:lang w:val="uk-UA"/>
        </w:rPr>
        <w:t>Посилити державну підтримку молодим сім'ям у наданні пільгових довгострокових кредитів на житло з частковим погашенням їх залежно від кількості народжених дітей.</w:t>
      </w:r>
    </w:p>
    <w:p>
      <w:pPr>
        <w:pStyle w:val="Style16"/>
        <w:ind w:firstLine="284"/>
        <w:jc w:val="both"/>
        <w:rPr/>
      </w:pPr>
      <w:r>
        <w:rPr>
          <w:rFonts w:cs="Times New Roman" w:ascii="Times New Roman" w:hAnsi="Times New Roman"/>
          <w:sz w:val="26"/>
          <w:szCs w:val="26"/>
          <w:lang w:val="uk-UA"/>
        </w:rPr>
        <w:t>Оплата житла, електроенергії та інших компослуг не повинна перевищувати 10% сукупного доходу сім’ї.</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чити тих, у кого є розум, а не лише гроші, збільшити кількість бюджетних місць у вузах. Забезпечити надання молодому спеціалісту гарантованого першого робочого місця.</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Повернути пільги ліквідаторам аварії на ЧАЕС, ветеранам Великої Вітчизняної, дітям війни, учасникам бойових дій в Афганістані та інших державах.</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Домінуючим аспектом у соціальній політиці має стати боротьба з бідністю. Допомоги, що надаються незахищеним верствам населення, повинні бути адресними і достатніми для нормального життя.</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Внести зміни до пенсійного законодавства, які забезпечать залежність розміру пенсій від заробітку і трудового стажу за єдиним для всіх пенсійним законом.</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Добитися повноцінної компенсації втрачених громадянами з вини держави грошових заощаджень.</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Збільшити обсяги бюджетного фінансування системи охорони здоров’я до загальноєвропейського рівня. Припинити ганебну практику поборів із хворих за медичні послуги. Забезпечити якісну безкоштовну екстрену медичну допомогу, зберегти мережу безоплатних медичних закладів. Встановити жорсткий державний контроль за якістю ліків та ціною на них.</w:t>
      </w:r>
    </w:p>
    <w:p>
      <w:pPr>
        <w:pStyle w:val="Style16"/>
        <w:ind w:firstLine="284"/>
        <w:jc w:val="both"/>
        <w:rPr>
          <w:rFonts w:ascii="Times New Roman" w:hAnsi="Times New Roman" w:cs="Times New Roman"/>
          <w:sz w:val="26"/>
          <w:szCs w:val="26"/>
          <w:lang w:val="uk-UA"/>
        </w:rPr>
      </w:pPr>
      <w:r>
        <w:rPr>
          <w:rFonts w:cs="Times New Roman" w:ascii="Times New Roman" w:hAnsi="Times New Roman"/>
          <w:sz w:val="26"/>
          <w:szCs w:val="26"/>
          <w:lang w:val="uk-UA"/>
        </w:rPr>
        <w:t>Розв’язати проблему недовіри до судової системи, запровадивши виборність суддів народом. Обрання у тих територіальних межах, на які поширюється юрисдикція даного суду, зробить їх залежними винятково від закону.</w:t>
      </w:r>
    </w:p>
    <w:p>
      <w:pPr>
        <w:pStyle w:val="Style16"/>
        <w:ind w:firstLine="284"/>
        <w:jc w:val="both"/>
        <w:rPr/>
      </w:pPr>
      <w:r>
        <w:rPr>
          <w:rFonts w:cs="Times New Roman" w:ascii="Times New Roman" w:hAnsi="Times New Roman"/>
          <w:sz w:val="26"/>
          <w:szCs w:val="26"/>
          <w:lang w:val="uk-UA"/>
        </w:rPr>
        <w:t>Лише рішуче наведення дисципліни і порядку, боротьба зі злочинністю, корупцією тощо, лише верховенство права здатні забезпечити нормальне функціонування державного механізму.</w:t>
      </w:r>
    </w:p>
    <w:sectPr>
      <w:headerReference w:type="even" r:id="rId2"/>
      <w:headerReference w:type="default" r:id="rId3"/>
      <w:type w:val="nextPage"/>
      <w:pgSz w:w="11906" w:h="16838"/>
      <w:pgMar w:left="1985"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lang w:val="uk-UA"/>
      </w:rPr>
    </w:pPr>
    <w:r>
      <w:rPr>
        <w:rFonts w:cs="Arial" w:ascii="Arial" w:hAnsi="Arial"/>
        <w:sz w:val="24"/>
        <w:szCs w:val="24"/>
        <w:lang w:val="uk-UA"/>
      </w:rPr>
    </w:r>
  </w:p>
  <w:p>
    <w:pPr>
      <w:pStyle w:val="Header"/>
      <w:spacing w:before="0" w:after="200"/>
      <w:jc w:val="center"/>
      <w:rPr>
        <w:rFonts w:ascii="Arial" w:hAnsi="Arial" w:cs="Arial"/>
        <w:sz w:val="24"/>
        <w:szCs w:val="24"/>
        <w:lang w:val="uk-UA"/>
      </w:rPr>
    </w:pPr>
    <w:r>
      <w:rPr>
        <w:rFonts w:cs="Arial" w:ascii="Arial" w:hAnsi="Arial"/>
        <w:sz w:val="24"/>
        <w:szCs w:val="2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spacing w:before="0" w:after="200"/>
      <w:rPr>
        <w:lang w:val="uk-UA"/>
      </w:rPr>
    </w:pPr>
    <w:r>
      <w:rPr>
        <w:lang w:val="uk-UA"/>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StrongEmphasis">
    <w:name w:val="Strong"/>
    <w:qFormat/>
    <w:rPr>
      <w:b/>
      <w:bCs/>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9:39:00Z</dcterms:created>
  <dc:creator>DJZONDER</dc:creator>
  <dc:description/>
  <cp:keywords/>
  <dc:language>en-US</dc:language>
  <cp:lastModifiedBy>oper</cp:lastModifiedBy>
  <cp:lastPrinted>2012-06-12T17:40:00Z</cp:lastPrinted>
  <dcterms:modified xsi:type="dcterms:W3CDTF">2012-07-30T14:39:00Z</dcterms:modified>
  <cp:revision>4</cp:revision>
  <dc:subject/>
  <dc:title>ПЕРЕДВИБОРНА ПРОГРАМА</dc:title>
</cp:coreProperties>
</file>