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КАНДИДАТА</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Я, Ігор Рибаков, маю честь обиратись у Вашому окрузі!</w:t>
      </w:r>
    </w:p>
    <w:p>
      <w:pPr>
        <w:pStyle w:val="NoSpacing"/>
        <w:ind w:firstLine="708"/>
        <w:jc w:val="both"/>
        <w:rPr/>
      </w:pPr>
      <w:r>
        <w:rPr>
          <w:rFonts w:cs="Times New Roman" w:ascii="Times New Roman" w:hAnsi="Times New Roman"/>
          <w:sz w:val="28"/>
          <w:szCs w:val="28"/>
          <w:lang w:val="uk-UA"/>
        </w:rPr>
        <w:t xml:space="preserve">Вважаю, що програма кандидата повинна відповідати реальним запитам округу, бути максимально конкретною і реалістичною. </w:t>
      </w:r>
    </w:p>
    <w:p>
      <w:pPr>
        <w:pStyle w:val="NoSpacing"/>
        <w:ind w:firstLine="708"/>
        <w:jc w:val="both"/>
        <w:rPr/>
      </w:pPr>
      <w:r>
        <w:rPr>
          <w:rFonts w:eastAsia="Calibri" w:cs="Times New Roman" w:ascii="Times New Roman" w:hAnsi="Times New Roman"/>
          <w:sz w:val="28"/>
          <w:szCs w:val="28"/>
          <w:lang w:val="uk-UA" w:eastAsia="ru-RU"/>
        </w:rPr>
        <w:t xml:space="preserve">Програма розвитку Сіверщини «Разом зможемо більше!» є не просто абстрактним планом дій. Як депутат Верховної Ради України та керівник фракції, я уже розпочав роботу, націлену на вирішення проблем краю. В 2012 році я зробив усе можливе, аби у 7 районів Чернігівщини було залучено понад 107 мільйонів гривень бюджетних коштів, котрі тепер використовуються для реалізації життєво необхідних соціальних та інфраструктурних проектів. </w:t>
      </w:r>
    </w:p>
    <w:p>
      <w:pPr>
        <w:pStyle w:val="Normal"/>
        <w:ind w:firstLine="720"/>
        <w:jc w:val="both"/>
        <w:rPr>
          <w:sz w:val="28"/>
          <w:szCs w:val="28"/>
          <w:lang w:val="uk-UA"/>
        </w:rPr>
      </w:pPr>
      <w:r>
        <w:rPr>
          <w:sz w:val="28"/>
          <w:szCs w:val="28"/>
          <w:lang w:val="uk-UA"/>
        </w:rPr>
        <w:t>Враховуючи досвід парламентської роботи, а також безпосереднього спілкування з жителями районів регіону, мною була сформована системна перспективна програма роботи у Верховній Раді України, спрямована на відродження українського села.</w:t>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ВИТОК СЕЛА</w:t>
      </w:r>
    </w:p>
    <w:p>
      <w:pPr>
        <w:pStyle w:val="NoSpacing"/>
        <w:ind w:firstLine="708"/>
        <w:jc w:val="both"/>
        <w:rPr/>
      </w:pPr>
      <w:r>
        <w:rPr>
          <w:rFonts w:cs="Times New Roman" w:ascii="Times New Roman" w:hAnsi="Times New Roman"/>
          <w:sz w:val="28"/>
          <w:szCs w:val="28"/>
          <w:lang w:val="uk-UA"/>
        </w:rPr>
        <w:t>Я докладу всіх зусиль, аби на нашій рідній Чернігівщині, де переважна кількість сільського населення, трудівники села почували себе захищено та надійно, отримуючи достойну оплату за свою важку працю на землі. Саме тому мною розробляється нова цільова програма розвитку села до 2020 року, котра чітко передбачає підвищення соціальних стандартів, а також визначає пріоритети розвитку сільськогосподарської галузі з урахуванням регіональних особливостей. Окремим завданням є підвищення рівня зайнятості у сільській місцевості, котре відбуватиметься, в тому числі, за рахунок розвитку малого та середнього підприємництва. Державна підтримка надаватиметься підприємствам побутової сфери, обслуговуючим та виробничим кооперативам.</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ВИТОК КОМПЛЕКСНОЇ ІНФРАСТРУКТУРИ</w:t>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Чернігівщина має позитивні результати у сфері газифікації та ще багато сіл залишаються без «блакитного вогника». Знаю, що гостро стоїть ця проблема у селах Шабалинів та Верба Коропського району, селах Козилівка та Гуринівка Корюківського району, селі Блистова Новгород-Сіверського району, селі Залізний міст Семенівського району, селах Кучинівка</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uk-UA"/>
        </w:rPr>
        <w:t xml:space="preserve"> Сновське Щорського району.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ема програма спрямована на забезпечення розвитку транспортного сполучення та удосконалення маршрутів регулярних перевезень, що передбачатиме будівництво та реконструкцію автомобільних доріг з твердим покриттям до усіх населених пунктів районів округу. У кожному районі мені відомі об’єкти для включення в дану програму. </w:t>
      </w:r>
    </w:p>
    <w:p>
      <w:pPr>
        <w:pStyle w:val="Normal"/>
        <w:rPr>
          <w:rFonts w:ascii="Times New Roman" w:hAnsi="Times New Roman" w:cs="Times New Roman"/>
          <w:sz w:val="22"/>
          <w:szCs w:val="22"/>
          <w:lang w:val="uk-UA"/>
        </w:rPr>
      </w:pPr>
      <w:r>
        <w:rPr>
          <w:rFonts w:cs="Times New Roman"/>
          <w:sz w:val="22"/>
          <w:szCs w:val="22"/>
          <w:lang w:val="uk-UA"/>
        </w:rPr>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СОЦІАЛЬНИЙ ЗАХИСТ ТА ДОПОМОГА НАСЕЛЕННЮ</w:t>
      </w:r>
    </w:p>
    <w:p>
      <w:pPr>
        <w:pStyle w:val="NoSpacing"/>
        <w:ind w:firstLine="708"/>
        <w:jc w:val="both"/>
        <w:rPr/>
      </w:pPr>
      <w:r>
        <w:rPr>
          <w:rFonts w:cs="Times New Roman" w:ascii="Times New Roman" w:hAnsi="Times New Roman"/>
          <w:sz w:val="28"/>
          <w:szCs w:val="28"/>
          <w:lang w:val="uk-UA"/>
        </w:rPr>
        <w:t xml:space="preserve">З метою стимулювання до проживання та роботи саме на Чернігівщині, готується спеціальна програма щодо реконструкції та будівництва нового, більш комфортабельного житла, надання пільгових кредитів на придбання та будівництво помешкань для молодих сімей, висококваліфікованих спеціалістів.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важаю за потрібне створити комплексну довгострокову програму, націлену на кардинальне поліпшення якості життя громадян, визначивши пріоритетність завдань та чіткі терміни вирішення конкретних проблем Семенівського, Сосницького, Новгород-Сіверського, Коропського, Корюківського, Щорського та Городнянського районів.</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ТУРБОТА ПРО ПІДРОСТАЮЧЕ ПОКОЛІННЯ</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ї уваги потребує забезпечення роботи освітньої галузі. Надання освіти має відповідати загальнодержавним стандартам, що потребує додаткового фінансового забезпечення, реконструкції та належного матеріального забезпечення освітніх закладів. У контексті запланованої роботи буде розширено діяльність програми «Шкільний автобус», – ми зобов’язані створити такі умови, аби дітям дійсно хотілось навчатися!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існуючих та будівництво нових спортивних об’єктів</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молоді на селі є пріоритетом у наших планах. </w:t>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ВИТОК ДУХОВНОЇ СФЕР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крім соціальної та економічної розвиватиму й сферу духовну. Духовність та моральність завжди залишатимуться основою успішності та процвітання, тому благодійність є невід’ємною складовою у реалізації програми «Разом зможемо більше!».</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pPr>
      <w:r>
        <w:rPr>
          <w:rFonts w:cs="Times New Roman" w:ascii="Times New Roman" w:hAnsi="Times New Roman"/>
          <w:b/>
          <w:sz w:val="28"/>
          <w:szCs w:val="28"/>
          <w:lang w:val="uk-UA"/>
        </w:rPr>
        <w:t>ПОКРАЩИМО ЖИТТЯ ЧЕРНІГІВЩИНИ РАЗОМ! РАЗОМ ЗМОЖЕМО БІЛЬШЕ!</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2">
    <w:name w:val="Знак2"/>
    <w:basedOn w:val="Normal"/>
    <w:qFormat/>
    <w:pPr/>
    <w:rPr>
      <w:rFonts w:ascii="Verdana" w:hAnsi="Verdana" w:cs="Verdana"/>
      <w:sz w:val="20"/>
      <w:szCs w:val="20"/>
      <w:lang w:val="uk-UA"/>
    </w:rPr>
  </w:style>
  <w:style w:type="paragraph" w:styleId="21">
    <w:name w:val=" Знак2"/>
    <w:basedOn w:val="Normal"/>
    <w:qFormat/>
    <w:pPr/>
    <w:rPr>
      <w:rFonts w:ascii="Verdana" w:hAnsi="Verdana" w:eastAsia="Times New Roman" w:cs="Verdana"/>
      <w:sz w:val="20"/>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26:00Z</dcterms:created>
  <dc:creator>Admin</dc:creator>
  <dc:description/>
  <cp:keywords/>
  <dc:language>en-US</dc:language>
  <cp:lastModifiedBy>Admin</cp:lastModifiedBy>
  <cp:lastPrinted>2012-07-15T11:36:00Z</cp:lastPrinted>
  <dcterms:modified xsi:type="dcterms:W3CDTF">2012-07-24T07:26:00Z</dcterms:modified>
  <cp:revision>3</cp:revision>
  <dc:subject/>
  <dc:title>ПРОГРАМА КАНДИДАТА</dc:title>
</cp:coreProperties>
</file>