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двиБоР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 від Партії регіо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андатному виборчому окрузі №1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аша Дмитра Володимир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я передвиборна програма – логічне продовження моєї 10-річної парламентської діяльності. Я є членом  команди Президента України В.Януковича, членом Партії регіоні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у якої я повністю підтримую. Я зосереджу усі свої зусилля на реалізації Програми Президента  В. Януковича „ Україна для людей!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ючи у Верховній Раді, я постійно відстоюю інтереси своїх виборців. Як харків’янин, я багато уваги приділяю рідному місту, особливо Московському району, в якому був обраний на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ним депутатом по мажоритарному округу у 2002 році. З того часу я постійно опікуюсь долею цього району та його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захища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ну, її права та свобод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торканість приватної власності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гідну оплату праці та достатній рівень забезпечення непрацездатни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зрозумілих для всіх законів, справедливої судової систе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рідної мови на територіях компактного проживання національних         менши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блоковий статус України, як  гарантію безпеки держави і громадя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ина у своїй країні повинна відчувати себе вільною та щасли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добиватис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ої підтримки вітчизняного малого та середнього   бізнесу і відродження економіки Украї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ої лібералізації податкового законодавства, зниження податку на прибуток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озорості та контролю за використанням бюджетних коштів. Громадяни повинні знати, на що витрачаються їх податк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бюджетних виплат на повернення вкладів СРСР, розвиток ЖКГ, медицини та осві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едливості та прозорості при встановленні тарифів ЖКГ і підвищення якості комунальних послуг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престижності праці в медицині та освіті, шляхом поетапного підвищення зарпла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вітчизняних науково-технічних розробок для підйому промисловост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зарплати в промисловості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у навколишнього середовища від наслідків техногенних процесі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илення процесу євроінтеграції - стратегічного зовнішньополітичного вектора Україн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алансованої міжнародної політики, виходу відношень між Україною та Росією на якісно новий рівень ефективного, взаємовигідного та рівноправного партнер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ергетичної незалежності країни. Поетапного переходу з дорогого  імпортного газу на вітчизняне вугілля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ефективної економіки  – до соціального добробуту суспільства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відстоюв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в Верховній раді Харківської депутатської групи для лобіювання інтересів жителів Харківщин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частини податкових надходжень, що залишаються в нашому  міст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комфортних умов життя харків’ян, удосконалення міської інфраструктури; 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черговість фінансування медицини,освіти,науки та культур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якісної осві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%  підключення шкіл до Інтернету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дозвілля та навчання молод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им спеціалістам – перше робоче місце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льший розвиток державної іпотеки для молодих сімей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лужби зайнятості та систем курсів по оволодінню новими професіям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мережі університетів «Третього віку»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молоді в інститутах влади різних рівнів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масового спортивного руху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и України, особливо молоді, повинні мати  перспективи у своїй країні, а не за її межами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зобов’язуюсь: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и розвитку громадського суспільства в Україні;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агати непрацездатним та людям похилого віку, усім тим, кому сьогодні особливо важко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ювати пенсійну реформу, зупинити зростання цін на ліки та продукти першої необхідност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увати ветеранам війни та праці, дітям війни, афганцям, чорнобильцям посилений соціальний захист та неухильне виконання судових рішень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гти державну та розвивати страхову медицину, добиватися обов’язкового медичного страхування підприємствами і організаціями своїх  робітників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римку і турботу – соціально незахищеним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ір визначає життя! Ми разом побудуємо країну, якою будемо пишати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аш Дмитро Воло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56:00Z</dcterms:created>
  <dc:creator>lena</dc:creator>
  <dc:description/>
  <dc:language>en-US</dc:language>
  <cp:lastModifiedBy>i.podgorny</cp:lastModifiedBy>
  <dcterms:modified xsi:type="dcterms:W3CDTF">2012-07-30T12:27:00Z</dcterms:modified>
  <cp:revision>5</cp:revision>
  <dc:subject/>
  <dc:title/>
</cp:coreProperties>
</file>