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  <w:lang w:val="uk-UA"/>
        </w:rPr>
        <w:t xml:space="preserve">Передвиборна програма 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ндидата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k-UA"/>
        </w:rPr>
        <w:t xml:space="preserve"> депутати в одномандатному окрузі №204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МЕНЮКА АРТЕМА ОЛЕКСІЙОВИЧА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ЦНЕ ДОМОГОСПОДАРСТВО – СИЛЬНА ДЕРЖАВА»</w:t>
      </w:r>
    </w:p>
    <w:p>
      <w:pPr>
        <w:pStyle w:val="Normal"/>
        <w:spacing w:before="120" w:after="2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ародився в Чернівцях. Мені 29 років і мені не байдужа доля мого краю, моєї держави. Йду в парламент тому, що впевнений у своїх силах і відчуваю потребу прислужитися Україні і моїм землякам. Тому, що хочу жити в успішній демократичній позаблоковій європейській країні, бо євроінтеграція – стратегічний зовнішньополітичний вектор України.</w:t>
      </w:r>
    </w:p>
    <w:p>
      <w:pPr>
        <w:pStyle w:val="Style15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Тому, що будувати таку державу мають молоді українці.</w:t>
      </w:r>
    </w:p>
    <w:p>
      <w:pPr>
        <w:pStyle w:val="Style15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виробничник, і, думаю, набутий за 11 років досвід практичної роботи в сільському господарстві допоможе мені приймати у Верховній Раді ефективні рішення для своєї країни, передусім – для відродження українського села. </w:t>
      </w:r>
    </w:p>
    <w:p>
      <w:pPr>
        <w:pStyle w:val="Style15"/>
        <w:spacing w:before="120" w:after="240"/>
        <w:jc w:val="both"/>
        <w:rPr/>
      </w:pPr>
      <w:r>
        <w:rPr>
          <w:sz w:val="28"/>
          <w:szCs w:val="28"/>
        </w:rPr>
        <w:t>Вважаю:</w:t>
      </w:r>
      <w:r>
        <w:rPr>
          <w:b/>
          <w:sz w:val="28"/>
          <w:szCs w:val="28"/>
        </w:rPr>
        <w:t xml:space="preserve"> ЛЮДИ НА СЕЛІ МАЮТЬ ЖИТИ НЕ ГІРШЕ, НІЖ В МІСТІ. </w:t>
      </w:r>
    </w:p>
    <w:p>
      <w:pPr>
        <w:pStyle w:val="Style15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бачу через розвиток сільської інфраструктури: впровадження нових технологій в агропромисловий комплекс, створення переробних підприємств, будівництво доріг,  дитячих садочків, шкіл, закладів охорони здоров’я. Без новітнього сільськогосподарського виробництва, без доріг, соціальної інфраструктури українське село приречене. Не буде українського села – не буде України. </w:t>
      </w:r>
    </w:p>
    <w:p>
      <w:pPr>
        <w:pStyle w:val="Normal"/>
        <w:spacing w:before="120" w:after="240"/>
        <w:rPr/>
      </w:pPr>
      <w:r>
        <w:rPr>
          <w:sz w:val="28"/>
          <w:szCs w:val="28"/>
          <w:lang w:val="uk-UA"/>
        </w:rPr>
        <w:t xml:space="preserve">Працююча людина не може бути бідною за визначенням. Працююча людина має жити в достатку. Тому в парламенті все робитиму, щоб люди могли добре «заробляти» на своїй землі, а не «заробітчанством», мали можливість навчати дітей, отримувати належне медичне обслуговування, були соціально захищеними. Головні інвестиції держави мають бути в людину. </w:t>
      </w:r>
    </w:p>
    <w:p>
      <w:pPr>
        <w:pStyle w:val="Normal"/>
        <w:spacing w:before="12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нові державної політики - домогосподарство. </w:t>
      </w:r>
    </w:p>
    <w:p>
      <w:pPr>
        <w:pStyle w:val="Normal"/>
        <w:spacing w:before="120" w:after="240"/>
        <w:rPr/>
      </w:pPr>
      <w:r>
        <w:rPr>
          <w:b/>
          <w:sz w:val="28"/>
          <w:szCs w:val="28"/>
          <w:lang w:val="uk-UA"/>
        </w:rPr>
        <w:t>МІЦНЕ ДОМОГОСПОДАРСТВО - СИЛЬНА ДЕРЖА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240"/>
        <w:rPr/>
      </w:pPr>
      <w:r>
        <w:rPr>
          <w:sz w:val="28"/>
          <w:szCs w:val="28"/>
          <w:lang w:val="uk-UA"/>
        </w:rPr>
        <w:t xml:space="preserve">Зізнаюсь: </w:t>
      </w:r>
      <w:r>
        <w:rPr>
          <w:b/>
          <w:sz w:val="28"/>
          <w:szCs w:val="28"/>
          <w:lang w:val="uk-UA"/>
        </w:rPr>
        <w:t>дуже хочу, щоб мій край став регіоном, де створено найкращі в Україні умови для життя людей з точки зору якості, комфортності, екології, безпеки. Все робитиму для досягнення цієї мети – разом з громадою краю.</w:t>
      </w:r>
    </w:p>
    <w:p>
      <w:pPr>
        <w:pStyle w:val="Normal"/>
        <w:widowControl w:val="false"/>
        <w:autoSpaceDE w:val="false"/>
        <w:spacing w:before="120" w:after="240"/>
        <w:rPr/>
      </w:pPr>
      <w:r>
        <w:rPr>
          <w:sz w:val="28"/>
          <w:szCs w:val="28"/>
          <w:lang w:val="uk-UA"/>
        </w:rPr>
        <w:t xml:space="preserve">Моя робота в парламенті – це конкретні справи, зроблені на користь людей. </w:t>
      </w:r>
      <w:r>
        <w:rPr>
          <w:b/>
          <w:sz w:val="28"/>
          <w:szCs w:val="28"/>
          <w:lang w:val="uk-UA"/>
        </w:rPr>
        <w:t xml:space="preserve">ДЕРЖАВА </w:t>
      </w:r>
      <w:r>
        <w:rPr>
          <w:sz w:val="28"/>
          <w:szCs w:val="28"/>
          <w:lang w:val="uk-UA"/>
        </w:rPr>
        <w:t>має бути</w:t>
      </w:r>
      <w:r>
        <w:rPr>
          <w:b/>
          <w:sz w:val="28"/>
          <w:szCs w:val="28"/>
          <w:lang w:val="uk-UA"/>
        </w:rPr>
        <w:t xml:space="preserve"> - ДЛЯ ЛЮДИНИ, А НЕ ЛЮДИНА - ДЛЯ ДЕРЖАВИ. </w:t>
      </w:r>
      <w:r>
        <w:rPr>
          <w:sz w:val="28"/>
          <w:szCs w:val="28"/>
          <w:lang w:val="uk-UA"/>
        </w:rPr>
        <w:t xml:space="preserve">Між ними мають бути взаєморозуміння і довіра. Громадянин має довіряти державі, держава має поважати людину. Це принципово. Змінити наше життя можна лише спільно, громадою. Тому розраховую на Вашу підтримку, шановні земляки. </w:t>
      </w:r>
    </w:p>
    <w:p>
      <w:pPr>
        <w:pStyle w:val="Normal"/>
        <w:widowControl w:val="false"/>
        <w:autoSpaceDE w:val="false"/>
        <w:spacing w:before="120" w:after="240"/>
        <w:rPr/>
      </w:pPr>
      <w:r>
        <w:rPr>
          <w:sz w:val="28"/>
          <w:szCs w:val="28"/>
          <w:lang w:val="uk-UA"/>
        </w:rPr>
        <w:t xml:space="preserve">Маємо розуміти, що досягти успіху можемо лише на основі продуктивної взаємодії регіону з центральною владою. Тому наш край в парламенті  мають представляти ті, хто забезпечить таку співпрацю. Скажімо, місцеві доходи Пенсійного фонду не покривають потреб всіх пенсіонерів області: на одну «місцеву» гривню  потрібно з Центру отримати ще 1,25 гривні, щоб задовольнити потреби наших пенсіонерів.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 xml:space="preserve">Тому я налаштований на постійну і конструктивну роботу - від села до парламенту і уряду. Бо вважаю, що </w:t>
      </w:r>
      <w:r>
        <w:rPr>
          <w:b/>
          <w:sz w:val="28"/>
          <w:szCs w:val="28"/>
          <w:lang w:val="uk-UA"/>
        </w:rPr>
        <w:t>МОЄ ОСНОВНЕ МІСЦЕ РОБОТИ ЯК НАРОДНОГО ДЕПУТАТА – ОКРУГ</w:t>
      </w:r>
      <w:r>
        <w:rPr>
          <w:sz w:val="28"/>
          <w:szCs w:val="28"/>
          <w:lang w:val="uk-UA"/>
        </w:rPr>
        <w:t>, серед земляків. Тут концентруються проблеми, які мають вирішуватися у Верховній Раді. Парламент – інститут для прийняття рішень, продиктованих виборчим округом. Як кандидат від команди Президента України і Партії регіонів, зосереджу свої зусилля на реалізації Програми Віктора Януковича „Україна для людей!”.</w:t>
      </w:r>
    </w:p>
    <w:p>
      <w:pPr>
        <w:pStyle w:val="Normal"/>
        <w:spacing w:before="12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ами у моїй діяльності як народного депутата стануть пріоритети мого краю:</w:t>
      </w:r>
    </w:p>
    <w:p>
      <w:pPr>
        <w:pStyle w:val="Normal"/>
        <w:numPr>
          <w:ilvl w:val="0"/>
          <w:numId w:val="1"/>
        </w:numPr>
        <w:spacing w:before="120" w:after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державної соціальної підтримки;</w:t>
      </w:r>
    </w:p>
    <w:p>
      <w:pPr>
        <w:pStyle w:val="Normal"/>
        <w:numPr>
          <w:ilvl w:val="0"/>
          <w:numId w:val="1"/>
        </w:numPr>
        <w:spacing w:before="120" w:after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агропромислового комплексу;</w:t>
      </w:r>
    </w:p>
    <w:p>
      <w:pPr>
        <w:pStyle w:val="Normal"/>
        <w:numPr>
          <w:ilvl w:val="0"/>
          <w:numId w:val="1"/>
        </w:numPr>
        <w:spacing w:before="120" w:after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ї в інфраструктуру і туристичну галузь.</w:t>
      </w:r>
    </w:p>
    <w:p>
      <w:pPr>
        <w:pStyle w:val="Normal"/>
        <w:spacing w:before="12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я ініціатива «Сади Бессарабії» спрямована на залучення інвестицій у найбільш перспективну для краю галузь, до того ж експортно орієнтовану -  садівництво. </w:t>
      </w:r>
    </w:p>
    <w:p>
      <w:pPr>
        <w:pStyle w:val="Normal"/>
        <w:spacing w:before="12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пішний розвиток Бессарабії і Буковини бачу у зведенні Дністровської ГАЕС. Домагатимусь, аби фінансування будівництва цієї найбільшої в Європі гідроакумулюючої електростанції не зупинялося і мало державну підтримку, бо це – робочі місця і заробіток моїх земляків, розвиток районів Подністров’я, соціальні інвестиції в регіон і відродження міста енергетиків Новодністровська. Домагатимусь реалізації загальнодержавної програми «Дністер» для збереження і рекреаційного розвитку унікального природного середовища. Залучатиму інвестиції для освоєння надр і корисних копалин, які можуть забезпечувати самодостатність територіальних громад Заставнівщини. 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uk-UA"/>
        </w:rPr>
        <w:t>Дбатиму про збереження і розвиток наших традицій і обрядів, вільне використання рідної мови на територіях компактного проживання національних меншин.</w:t>
      </w:r>
    </w:p>
    <w:p>
      <w:pPr>
        <w:pStyle w:val="Normal"/>
        <w:spacing w:before="120" w:after="240"/>
        <w:rPr/>
      </w:pPr>
      <w:r>
        <w:rPr>
          <w:bCs/>
          <w:sz w:val="28"/>
          <w:szCs w:val="28"/>
          <w:lang w:val="uk-UA"/>
        </w:rPr>
        <w:t xml:space="preserve">Збереження і культивування </w:t>
      </w:r>
      <w:r>
        <w:rPr>
          <w:sz w:val="28"/>
          <w:szCs w:val="28"/>
          <w:lang w:val="uk-UA"/>
        </w:rPr>
        <w:t xml:space="preserve">нашої культурної унікальності і толерантності, і, поряд з цим, забезпечення сучасних стандартів життя – тільки так Чернівецька область може стати </w:t>
      </w:r>
      <w:r>
        <w:rPr>
          <w:bCs/>
          <w:sz w:val="28"/>
          <w:szCs w:val="28"/>
          <w:lang w:val="uk-UA"/>
        </w:rPr>
        <w:t>цікавою</w:t>
      </w:r>
      <w:r>
        <w:rPr>
          <w:sz w:val="28"/>
          <w:szCs w:val="28"/>
          <w:lang w:val="uk-UA"/>
        </w:rPr>
        <w:t xml:space="preserve"> світові і успішною. 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ю – нам разом все вдасться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9:00Z</dcterms:created>
  <dc:creator>Admin</dc:creator>
  <dc:description/>
  <cp:keywords/>
  <dc:language>en-US</dc:language>
  <cp:lastModifiedBy>Admin</cp:lastModifiedBy>
  <cp:lastPrinted>2012-07-25T20:46:00Z</cp:lastPrinted>
  <dcterms:modified xsi:type="dcterms:W3CDTF">2012-07-25T18:20:00Z</dcterms:modified>
  <cp:revision>4</cp:revision>
  <dc:subject/>
  <dc:title>Програма </dc:title>
</cp:coreProperties>
</file>