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Style15"/>
        <w:ind w:firstLine="53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color w:val="000000"/>
          <w:sz w:val="28"/>
          <w:szCs w:val="28"/>
          <w:lang w:val="uk-UA"/>
        </w:rPr>
        <w:t>ВО «БАТЬКІВЩИНА» ПО МАЖОРИТАРНОМУ ВИБОРЧОМУ ОКРУГУ</w:t>
      </w:r>
      <w:r>
        <w:rPr>
          <w:b/>
          <w:sz w:val="28"/>
          <w:szCs w:val="28"/>
          <w:lang w:val="uk-UA"/>
        </w:rPr>
        <w:t xml:space="preserve"> №</w:t>
      </w:r>
      <w:r>
        <w:rPr>
          <w:b/>
          <w:sz w:val="28"/>
          <w:szCs w:val="28"/>
        </w:rPr>
        <w:t>85</w:t>
      </w:r>
    </w:p>
    <w:p>
      <w:pPr>
        <w:pStyle w:val="Style15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Я, СІКОРА  ОЛЬГА  МИРОСЛАВІВНА, </w:t>
      </w:r>
      <w:r>
        <w:rPr>
          <w:sz w:val="28"/>
          <w:szCs w:val="28"/>
          <w:lang w:val="uk-UA"/>
        </w:rPr>
        <w:t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ь. </w:t>
      </w:r>
    </w:p>
    <w:p>
      <w:pPr>
        <w:pStyle w:val="Style15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Дбати про свою людську і політичну репутацію, публікувати у ЗМІ регулярно, раз на рік свою декларацію про доходи та видатки.</w:t>
      </w:r>
    </w:p>
    <w:p>
      <w:pPr>
        <w:pStyle w:val="Western"/>
        <w:ind w:firstLine="53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Western"/>
        <w:ind w:firstLine="53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</w:t>
      </w:r>
    </w:p>
    <w:p>
      <w:pPr>
        <w:pStyle w:val="Western"/>
        <w:ind w:firstLine="53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 зроблю все від мене залежне, щоб звільнити Юлію Тимошенко, Юрія Луценка, усіх політичних в’язнів, припинити політичні репресії. 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ен громадянин країни достойний гідного життя. Тому я підтримую Програму стимулювання економіки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ої опозиції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покінчено з дискримінацією молоді та людей предпенсійного віку, яких роботодавці відмовляються брати на роботу.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Western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провед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мо антикорупційну люстрацію – перевірку відповідності витрат і вартості майна чиновників задекларованим доходам.</w:t>
      </w:r>
    </w:p>
    <w:p>
      <w:pPr>
        <w:pStyle w:val="Western"/>
        <w:spacing w:before="280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д, прокуратура, міліція будуть захищати права людей, а не порушувати їх. На посади суддів мають прийти молоді, освічені громадяни. </w:t>
      </w:r>
    </w:p>
    <w:p>
      <w:pPr>
        <w:pStyle w:val="Western"/>
        <w:spacing w:before="280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 повернемо народу розкрадене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Western"/>
        <w:spacing w:before="115" w:after="202"/>
        <w:ind w:firstLine="53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Я беру на себе зобов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>язання перед своїми земляками домогти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антинародних змін пенсійного, податкового законодавства, трудового, бюджетного кодексів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справедливих пільг для тих, кого цих пільг було позбавлено у незаконний спосіб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ровадження справедливого механізму фінансування і розподілу коштів державного бюджету для потреб громад мого округ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ініціювати у Верховній раді законопроект щодо збільшення фінансової самостійності органів місцевого самоврядування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та запровадження надійних інструментів захисту прав власників земельних паїв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Калущини від ганебного статусу «зони екологічного лиха» шляхом ліквідації екологічної ситуації в регіоні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лежне фінансування і жорсткий контроль за використанням водних та лісових ресурсів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малого й середнього бізнес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опомога у матеріальному забезпеченні закладів освіти, культури, спортивної сфери, об’єктів інфраструктури у сільській місцево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52:00Z</dcterms:created>
  <dc:creator>Олександр</dc:creator>
  <dc:description/>
  <dc:language>en-US</dc:language>
  <cp:lastModifiedBy>user</cp:lastModifiedBy>
  <cp:lastPrinted>2012-07-19T07:15:00Z</cp:lastPrinted>
  <dcterms:modified xsi:type="dcterms:W3CDTF">2012-07-30T15:52:00Z</dcterms:modified>
  <cp:revision>2</cp:revision>
  <dc:subject/>
  <dc:title>Передвиборна програма</dc:title>
</cp:coreProperties>
</file>