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виборча 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дидата в народні депутат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одномандатному виборчому окрузі № 38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и Павловича Солошенко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іоритетним напрямом своєї діяльності в парламенті, в рамках єдиної команди Партії регіонів, бачу створення умов для успішного розвитку промисловості, сільського господарства та економіки в цілому. Ми зможемо забезпечити гідний рівень життя громадян, зосередивши наші зусилля на реалізації Програми Президента України В.Ф. Януковича «Україна для людей!»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 Першочергове завдання – економічне зрост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рнізація виробництва, зростання продуктивності праці, енергозбереження, зміцнення конкурентних позицій вітчизняного виробника – основні завдання, що стоять перед українською економікою. Щоб забезпечити зростання заробітної плати, цінову стабільність і підвищення рівня зайнятості, необхідне стійке економічне зростання. Підприємства малого та середнього бізнесу повинні стимулюватися шляхом зменшення податкового навантаження, у тому числі значним зниженням податків для підприємств, які створюють нові робочі місц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Високі стандарти життя – незалежно від місця прожив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а реалізація національної програми відродження села, яка забезпечить юридичну гарантію захисту земельних паїв, своєчасну виплату державних дотацій сільгоспвиробникам, компенсацію відсотків за кредитами інвесторам сільськогосподарських проект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трібно створити пільгові умови для залучення інвестицій у розвиток соціальної інфраструктури та газифікацію сіл, будівництво автодоріг, медичних та освітніх заклад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ожного громадянина України незалежно від його місця проживання повинен бути забезпечений високий рівень соціальних стандар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3. Соціальному захисту – державні гарантії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ержава повинна забезпечувати надання соціальних гарантій громадянам впродовж усього життя, як запорука гідного рівня життя своїх громадя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роблю все необхідне, аби забезпечити на законодавчому рівні цінову стабільність і доступність для кожної людини життєво важливих лікарських засобів і медичних послуг, продуктів харчування, захищених державою від цінових колива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Екстрена медична допомога повинна бути якісною і безкоштовною. Необхідне поетапне збільшення обсягів бюджетного фінансування системи охорони здоров'я; посилення контролю за якістю медичних послуг та препаратів. Рівень медичних послуг має бути однаково високий, незалежно від розмірів і географії населеного пунк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інімальні розміри пенсій повинні забезпечувати потреби в житлі, харчуванні, лікуванні. Необхідно створити умови для повноцінного відпочинку, задоволення культурних потреб, захисту прав працюючих пенсіонер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еред пріоритетних напрямів діяльності парламенту – збільшення житлового фонду, забезпечення громадян доступним житлом, створення умов для будівництва соціального житла для малозабезпечених сімей, людей з обмеженими фізичними можливостями, для молоді, працівників бюджетної сфер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творити умови для гармонійного розвитку дітей та молод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ібні масштабні заходи для забезпечення широкого доступу дітей і молоді до знань незалежно від місця проживання, майнового стану батьків. Я виступаю за збереження сільських шкіл. Сільські школи будуть на однаковому рівні з міськи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на дитина-сирота, дитина з багатодітної або малозабезпеченої сім'ї округу зможе щорічно відпочити та оздоровитися в Центрі соціальної реабілітації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Народовладдя стане реальністю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аю за розширення повноважень місцевих рад та реформування міжбюджетних відносин на користь місцевого самоврядування. Потрібна децентралізація влад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 гарантувати можливості використання рідної мови на територіях компактного проживання національних меншин як запоруку міжнаціональної згоди громадян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Зважена зовнішня політ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країна має продовжити процес європейської інтеграції як стратегічний зовнішньополітичний вектор розвитку країни, а її позаблоковий статус гарантуватиме безпеку держави та громадянина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49:00Z</dcterms:created>
  <dc:creator>Customer</dc:creator>
  <dc:description/>
  <cp:keywords/>
  <dc:language>en-US</dc:language>
  <cp:lastModifiedBy>Admin</cp:lastModifiedBy>
  <dcterms:modified xsi:type="dcterms:W3CDTF">2012-07-26T13:49:00Z</dcterms:modified>
  <cp:revision>2</cp:revision>
  <dc:subject/>
  <dc:title>Передвиборна програма кандидата в народні депутати України </dc:title>
</cp:coreProperties>
</file>