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val="uk-UA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uk-UA"/>
        </w:rPr>
        <w:t>Передвиборна програма кандидата у народні депутати України від партії “УДАР (Український Демократичний Альянс за Реформи) Віталія Кличка”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val="uk-UA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uk-UA"/>
        </w:rPr>
        <w:t>по 91 одномандатному виборчому округу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32"/>
          <w:szCs w:val="32"/>
          <w:lang w:val="uk-UA"/>
        </w:rPr>
      </w:pPr>
      <w:r>
        <w:rPr>
          <w:rFonts w:cs="Calibri;Century Gothic" w:ascii="Calibri;Century Gothic" w:hAnsi="Calibri;Century Gothic"/>
          <w:b/>
          <w:bCs/>
          <w:sz w:val="32"/>
          <w:szCs w:val="32"/>
          <w:lang w:val="uk-UA"/>
        </w:rPr>
        <w:t>Сольвара Руслана Миколайовича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Партія “УДАР”, від якої я йду на вибори, виступає за зміни української політики в інтересах суспільства та відповідно до європейських стандартів.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Як громадянин, як успішний управлінець і підприємець, я вважаю, що прийшов час системних змін в Україні.  Як молодий політик я докладу усіх зусиль, щоб втілити ці зміни у життя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Корупція, розкрадання бюджету, безвідповідальність чиновників і безправ’я громадян стримує нормальний розвиток Київського регіону та країни загалом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Щоб змінити цю ситуацію, у фракції партії «УДАР» у Верховній Раді я спрямую зусилля на такі напрямки: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І. ЗЛАМАТИ КОРУПЦІЙНУ СИСТЕМУ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Провести антикорупційну люстрацію.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Звільнити корумпованих та непрофесійних чиновників, правоохоронців, суддів і прокурорів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Відкрити для громадян дані про доходи і витрати бюджетів всіх рівнів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– кошти підуть на розвиток громади, а не в кишені чиновників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Запровадити сувору персональну відповідальність державних службовців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за нецільове використання бюджетних кошті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ІІ. ВСТАНОВИТИ КОНТРОЛЬ ГРОМАДЯН НАД ДЕРЖАВОЮ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Запровадити: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Народну законодавчу ініціативу.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Законопроект, підтриманий 150 тисячами громадян, першочергово розглядатиметься парламентом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Народне вето та Народний вотум недовіри.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Громадяни на референдумі зможуть скасовувати рішення органів влади та місцевого самоврядування, а також відправляти у відставку голову місцевої держадміністрації, керівника міліції і податкової, прокурора, суддю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Механізми регулярної звітності центральної і місцевої влади перед виборцями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і відкликання з посади тих, хто не виправдовує довіри людей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ІІІ. ПОБУДУВАТИ КРАЇНУ РІВНИХ МОЖЛИВОСТЕЙ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Державне квотування робочих місць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для молоді на підприємствах та установах. Справедливе надання молоді доступного житла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Реальна рівність доходів і можливостей працевлаштування для жінок і чоловіків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Зміцнення системи соціального захисту дітей-сиріт та малозабезпечених сімей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Запровадження на державному рівні політики патріотичного та духовного виховання молоді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 xml:space="preserve">Скасування 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>персональних пенсій та чиновницьких пільг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2"/>
        <w:ind w:left="357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V. НАДАТИ ВЛАДУ МІСЦЕВИМ ГРОМАДАМ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Стимули для економічного зростання у громаді.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100</w:t>
      </w:r>
      <w:r>
        <w:rPr>
          <w:rFonts w:cs="Calibri;Century Gothic" w:ascii="Calibri;Century Gothic" w:hAnsi="Calibri;Century Gothic"/>
          <w:sz w:val="28"/>
          <w:szCs w:val="28"/>
        </w:rPr>
        <w:t xml:space="preserve">% 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>податку на доходи фізичних осіб, на землю та податку на нерухомість будуть залишатися на місцях. Розподіл інших податків буде забезпечувати фінансування всіх потреб громади. Нульова ставка податку на прибуток – для новостворених підприємств на 3 роки; для створених на депресивних територіях – на 5 років.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 xml:space="preserve">За рахунок цих коштів: 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- забезпечити фінансування ремонту міських та міжміських доріг;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- відкрити нові автобусні маршрути у Фастівському, Макарівському, Києво-Святошинському і Сквирському районах;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- забезпечити гідний медичний захист, поліпшити матеріально-технічний стан лікувальних установ округу;</w:t>
      </w:r>
    </w:p>
    <w:p>
      <w:pPr>
        <w:pStyle w:val="Normal"/>
        <w:spacing w:before="0" w:after="120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>- забезпечити проведення ремонту шкіл Фастівського, Макарівського, Києво-Святошинського, Сквирського районів.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en-US"/>
        </w:rPr>
        <w:t>V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. ДОСЯГТИ ЄВРОПЕЙСЬКИХ СТАНДАРТІВ ЖИТТЯ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Гідні доходи.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Кожен працюючий, не економлячи на харчах та одязі, на місячну зарплату зможе купити холодильник або пральну машину; пересічна сім’я протягом 3 років матиме змогу придбати автомобіль, протягом 10 – житло у місцевості проживання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Створити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умови для розвитку та діяльності малого і середнього підприємництва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>, підтримки вітчизняного виробника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Знизити ставки і спростити механізм для пільгового </w:t>
      </w: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довгострокового кредитування сільскогосподарських виробників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Залучити внутрішній та зовнішній капітал</w:t>
      </w:r>
      <w:r>
        <w:rPr>
          <w:rFonts w:cs="Calibri;Century Gothic" w:ascii="Calibri;Century Gothic" w:hAnsi="Calibri;Century Gothic"/>
          <w:sz w:val="28"/>
          <w:szCs w:val="28"/>
          <w:lang w:val="uk-UA"/>
        </w:rPr>
        <w:t xml:space="preserve"> для відродження економіки Київської області. </w:t>
      </w:r>
    </w:p>
    <w:p>
      <w:pPr>
        <w:pStyle w:val="Normal"/>
        <w:jc w:val="both"/>
        <w:rPr>
          <w:rFonts w:ascii="Calibri;Century Gothic" w:hAnsi="Calibri;Century Gothic" w:cs="Calibri;Century Gothic"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sz w:val="28"/>
          <w:szCs w:val="28"/>
          <w:lang w:val="uk-UA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  <w:lang w:val="uk-UA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  <w:lang w:val="uk-UA"/>
        </w:rPr>
        <w:t>Всі говорять, що необхідно змінити країну. Ми це зроби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?l?r ???fc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0" w:after="120"/>
      <w:jc w:val="both"/>
    </w:pPr>
    <w:rPr>
      <w:rFonts w:ascii="Arial" w:hAnsi="Arial" w:cs="Arial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2:00Z</dcterms:created>
  <dc:creator>Паша</dc:creator>
  <dc:description/>
  <dc:language>en-US</dc:language>
  <cp:lastModifiedBy>Pavlenko</cp:lastModifiedBy>
  <cp:lastPrinted>2012-07-27T10:48:00Z</cp:lastPrinted>
  <dcterms:modified xsi:type="dcterms:W3CDTF">2013-03-13T13:52:00Z</dcterms:modified>
  <cp:revision>2</cp:revision>
  <dc:subject/>
  <dc:title>Передвиборна програма кандидата у народні депутати України від партії “УДАР (Український Демократичний Альянс за Реформи) Віталія Кличка”</dc:title>
</cp:coreProperties>
</file>