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одномандатному виборчому окрузі № 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а Івановича Ступа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гі земляк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ступні п’ять років роботи Верховної Ради України будуть визначатися прийняттям та втіленням у життя законів, які забезпечать подальшу реалізацію ініціатив та реформ, визначених у Програмі Президента України В.Ф. Януковича «Україна для людей!». Йду до парламенту, щоб працювати в єдиній команді Партії регіонів. Докладу всіх зусиль, щоб мандат народного депутата став реальним механізмом впливу та контролю за діяльністю місцевої влади на всіх рівнях в інтересах простих люд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Своїми завданнями ба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відстоювання</w:t>
      </w:r>
      <w:r>
        <w:rPr>
          <w:sz w:val="28"/>
          <w:szCs w:val="28"/>
          <w:lang w:val="uk-UA"/>
        </w:rPr>
        <w:t xml:space="preserve"> інтересів виборців у процесі формування та реалізації державної полі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створення</w:t>
      </w:r>
      <w:r>
        <w:rPr>
          <w:sz w:val="28"/>
          <w:szCs w:val="28"/>
          <w:lang w:val="uk-UA"/>
        </w:rPr>
        <w:t xml:space="preserve"> умов для використання рідної мови на території компактного проживання національних менши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посилення</w:t>
      </w:r>
      <w:r>
        <w:rPr>
          <w:sz w:val="28"/>
          <w:szCs w:val="28"/>
          <w:lang w:val="uk-UA"/>
        </w:rPr>
        <w:t xml:space="preserve"> персональної відповідальності народного депутата перед виборцями, які висловили йому дові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євроінтеграційної політики України за умови одночасного збереження її позаблокового статусу як гарантії стабільності й безпеки в країні та регіон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виділення</w:t>
      </w:r>
      <w:r>
        <w:rPr>
          <w:sz w:val="28"/>
          <w:szCs w:val="28"/>
          <w:lang w:val="uk-UA"/>
        </w:rPr>
        <w:t xml:space="preserve"> коштів з державного бюджету на реалізацію протизсувних заходів з ліквідації загрози підтоплення та інженерного захисту територій Червоноповстанської та Рибальської бал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ю, що буду наполегливо працювати над втіленням програм і проектів, які вже нами розпоча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«У кожну домівку – тепло і добробут!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контроль місцевої влади щодо раціонального використання бюджетних коштів, які держава й місто спрямовують на житлово-комунальне господар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продовження програми </w:t>
      </w:r>
      <w:r>
        <w:rPr>
          <w:b/>
          <w:sz w:val="28"/>
          <w:szCs w:val="28"/>
          <w:lang w:val="uk-UA"/>
        </w:rPr>
        <w:t>енергозбереження</w:t>
      </w:r>
      <w:r>
        <w:rPr>
          <w:sz w:val="28"/>
          <w:szCs w:val="28"/>
          <w:lang w:val="uk-UA"/>
        </w:rPr>
        <w:t>, ремонт аварійних теплотрас, встановлення приладів обліку тепла та нових металопластикових вікон у під’їзд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ою життя для всіх мешканців округу мають стати: відремонтовані внутрішньоквартальні дороги, </w:t>
      </w:r>
      <w:r>
        <w:rPr>
          <w:b/>
          <w:sz w:val="28"/>
          <w:szCs w:val="28"/>
          <w:lang w:val="uk-UA"/>
        </w:rPr>
        <w:t>відновлене освітлення</w:t>
      </w:r>
      <w:r>
        <w:rPr>
          <w:sz w:val="28"/>
          <w:szCs w:val="28"/>
          <w:lang w:val="uk-UA"/>
        </w:rPr>
        <w:t xml:space="preserve"> житлових масивів та приватного сектора, своєчасний спил аварійних дерев на прибудинкових територ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роблю можливою подальшу реалізацію пілотних проектів у сфері житлово-комунального господарства, спрямованих на нову якість надання послуг населенню, таких як </w:t>
      </w:r>
      <w:r>
        <w:rPr>
          <w:b/>
          <w:sz w:val="28"/>
          <w:szCs w:val="28"/>
          <w:lang w:val="uk-UA"/>
        </w:rPr>
        <w:t>«Аварійна служб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кладу зусиль щодо забезпечення фінансової підтримки на державному рівні ОСББ та ЖСК, буду підтримувати позитивний досвід роботи домових комітетів, соціальні ініціативи на місця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жному будинку – працюючий ліф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лучення державних інвестицій за програмою розвитку ЖКГ, щоб протягом наступних двох років відремонтувати всі несправні ліфти як поточним, так і капітальним ремонтом, а де не підлягають ремонту – встановити нов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сто без околиць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рівних умов життя як у центрі міста, так і на його околиц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виток інфраструктури та вирішення транспортних проблем віддалених мікрорайонів міста (смт Авіаторське, Мирне, ж/м Кротова, Коре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ціальні апте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 кінця 2012 р. відкриття 8-ми соціальних аптек на території виборчого округу, в яких встановлена справедлива ціна на якісні медикамен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уховність та культу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розвиток духовності, православних та історичних традицій, зміцнення російсько-українських культурних зв’язк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створення умов для національних меншин вільно використовувати рідну мо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сприяння будівництву храмів Пантелеймона Цілителя на ж/м Тополя, </w:t>
        <w:br/>
        <w:t>Сергія Радонезького у парку ім. 40-річчя Перемо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порт, дозвілля, патріотичне виховання молод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ання підтримки у створенні умов для розвитку талановитої молоді, корисного дозвілля та патріотичного виховання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розробка додаткової програми створення нових зон відпочинку для городян, збереження та благоустрій існуючих парків і скве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Йду до Верховної Ради, щоб наполегливою працею довести, що відповідальне та чесне ставлення до своїх обов’язків може стати запорукою вирішення застарілих проблем, впровадження ефективного державного та місцевого управління на Дніпропетровщи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же сьогодні я працюю для Вас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ша довіра надасть мені сили та натхнення!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евнений – я її виправдаю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09:00Z</dcterms:created>
  <dc:creator>Customer</dc:creator>
  <dc:description/>
  <cp:keywords/>
  <dc:language>en-US</dc:language>
  <cp:lastModifiedBy>Admin</cp:lastModifiedBy>
  <cp:lastPrinted>2012-07-23T13:59:00Z</cp:lastPrinted>
  <dcterms:modified xsi:type="dcterms:W3CDTF">2012-07-26T11:19:00Z</dcterms:modified>
  <cp:revision>6</cp:revision>
  <dc:subject/>
  <dc:title>Передвиборна програма</dc:title>
</cp:coreProperties>
</file>