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ПРОГРАМА КАНДИДАТА У НАРОДНІ ДЕПУТАТИ ВІД </w:t>
      </w:r>
    </w:p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ВО «БАТЬКІВЩИНА» ПО МАЖОРИТАРНОМУ ВИБОРЧОМУ ОКРУГУ </w:t>
      </w:r>
    </w:p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99</w:t>
      </w:r>
    </w:p>
    <w:p>
      <w:pPr>
        <w:pStyle w:val="BasicParagraph"/>
        <w:spacing w:lineRule="auto" w:line="240" w:before="0" w:after="12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Я, Табалов Андрій Олександрович, </w:t>
      </w:r>
      <w:r>
        <w:rPr>
          <w:rFonts w:cs="Times New Roman" w:ascii="Times New Roman" w:hAnsi="Times New Roman"/>
          <w:lang w:val="uk-UA"/>
        </w:rPr>
        <w:t>підтримую встановлення влади народу над Президентом і депутатами через закони про імпічмент президента Януковича та закон про відкликання народного депутата, якщо останній не виконує своїх зобов’язань.</w:t>
      </w:r>
    </w:p>
    <w:p>
      <w:pPr>
        <w:pStyle w:val="BasicParagraph"/>
        <w:spacing w:lineRule="auto" w:line="240" w:before="0" w:after="120"/>
        <w:ind w:firstLine="53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  <w:color w:val="000000"/>
          <w:lang w:val="uk-UA"/>
        </w:rPr>
        <w:t>свідомлюючи свою відповідальність перед Українським народом і Об`єднаною опозицією «Батьківщина», яка висунула мене кандидатом в народні депутати України, беру на себе такі зобов`язання: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1. Вступити до фракції Об’єднаної опозиції «Батьківщина» у Верховній Раді VII скликання т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не виходити з неї протягом дії мандату, наданого мені виборцем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2. Голосувати лише особисто, підтримати закон про кримінальну відповідальність за голосування картками інших депутатів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3. Особисто прог</w:t>
      </w:r>
      <w:r>
        <w:rPr>
          <w:rFonts w:cs="Times New Roman" w:ascii="Times New Roman" w:hAnsi="Times New Roman"/>
          <w:lang w:val="uk-UA"/>
        </w:rPr>
        <w:t>олосувати за закони, спрямовані на виконання Програми Об'єднаної опозиції, зокрема за закон про процедуру імпічменту, за імпічмент Януковича та за закон про відкликання народного депутата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/>
        </w:rPr>
        <w:t>4. Дбати про свою людську і політичну репутацію, п</w:t>
      </w:r>
      <w:r>
        <w:rPr>
          <w:rFonts w:eastAsia="Times New Roman" w:cs="Times New Roman" w:ascii="Times New Roman" w:hAnsi="Times New Roman"/>
          <w:lang w:val="uk-UA" w:eastAsia="ru-RU"/>
        </w:rPr>
        <w:t>ублікувати у ЗМІ регулярно, раз на рік свою декларацію про доходи та видатки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У разі невиконання цих зобов’язань присягаюся написати заяву про складання депутатських повноважень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Я йду у депутати, щоб сприяти встановленню принципів, які запропонувала Об’єднана опозиція: Справедлива держава, Чесна влада, Гідне життя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Я зроблю все від мене залежне, щоб </w:t>
      </w:r>
      <w:r>
        <w:rPr>
          <w:rFonts w:cs="Times New Roman" w:ascii="Times New Roman" w:hAnsi="Times New Roman"/>
          <w:b/>
          <w:bCs/>
          <w:lang w:val="uk-UA"/>
        </w:rPr>
        <w:t>звільнити  Юлію Тимошенко, Юрія Луценка, усіх політичних в’язнів, припинити політичні репресії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Кожен громадянин країни достойний гідного життя, повинен мати можливість працювати і гідно заробляти. Тому я підтримую Програму стимулювання економіки Об`єднаної опозиції.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Людина має отримувати зарплату, яка відповідає сучасним потребам: прожитковий мінімум і мінімальна заробітна плата будуть доведені до 2400 грн., зарплата бюджетників буде збільшена щонайменше вдвічі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удуть встановлені однакові правила нарахування пенсій для всіх та скасовані спеціальні пенсії. Її розмір буде залежати від трьох чинників: трудового стажу, умов праці та заробітку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и гарантуємо усім доступність до якісної, сучасної освіти, встановимо законом обсяг медичних послуг, які надаватимуться безкоштовно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бідному суспільстві не повинно бути багатих посадовців, їх пільги будуть скасовані, а витрати на утримання органів влади будуть скорочені удвічі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и</w:t>
      </w:r>
      <w:r>
        <w:rPr>
          <w:rFonts w:cs="Times New Roman" w:ascii="Times New Roman" w:hAnsi="Times New Roman"/>
          <w:bCs/>
          <w:lang w:val="uk-UA"/>
        </w:rPr>
        <w:t xml:space="preserve"> проведемо антикорупційну люстрацію – </w:t>
      </w:r>
      <w:r>
        <w:rPr>
          <w:rFonts w:cs="Times New Roman" w:ascii="Times New Roman" w:hAnsi="Times New Roman"/>
          <w:lang w:val="uk-UA"/>
        </w:rPr>
        <w:t>перевірку відповідності витрат і вартості майна чиновників задекларованим доходам. Нечесні будуть відповідати за законом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Суд, прокуратура, міліція будуть захищати права людей, а не порушувати їх. Суддівський корпус буде тотально очищений. На посади суддів мають прийти  молоді, освічені громадяни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lang w:val="uk-UA"/>
        </w:rPr>
        <w:t>Ми повернемо народу розкрадене</w:t>
      </w:r>
      <w:r>
        <w:rPr>
          <w:rFonts w:cs="Times New Roman" w:ascii="Times New Roman" w:hAnsi="Times New Roman"/>
          <w:b/>
          <w:bCs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Проведемо ревізію результатів державних закупівель та приватизації, здійснених нинішньою владою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, як і всі мої однодумці по Об`єднаній опозиції, зроблю все можливе для захисту української мови як основи державності. Я бачу Україну повноправним членом Європейської спільноти і працюватиму для цього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Я добре знаю ті проблеми, що турбують жителів мого виборчого округу. Беру на себе зобов`язання перед своїми земляками домогтис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uk-UA"/>
        </w:rPr>
        <w:t>- включення Кіровограда до національної програми «Питна вода», яка передбачає фінансування очищення води, ремонт систем водопостачанн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uk-UA"/>
        </w:rPr>
        <w:t>- збільшення кількості місць в дитячих садочках за рахунок добудови мансардних поверхів;</w:t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додаткового державного фінансування спортивних закладі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- повернення державного контролю за збереженням, використанням та охороною водних ресурсів, а саме – Інгула, Сугоклеї, Біянки, Грузької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- прийняття цільової державної програми фінансування капітальних ремонтів житлового фонду 1457 будинків Кіровограда;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- зміни системи розподілу коштів між державним і місцевим бюджетами на користь міста. Податок на доходи фізичних осіб в повному обсязі залишатиметься в місцевому бюдже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3:41:00Z</dcterms:created>
  <dc:creator>user</dc:creator>
  <dc:description/>
  <cp:keywords/>
  <dc:language>en-US</dc:language>
  <cp:lastModifiedBy>user</cp:lastModifiedBy>
  <cp:lastPrinted>2012-07-20T18:19:00Z</cp:lastPrinted>
  <dcterms:modified xsi:type="dcterms:W3CDTF">2012-07-25T07:51:00Z</dcterms:modified>
  <cp:revision>13</cp:revision>
  <dc:subject/>
  <dc:title>3201</dc:title>
</cp:coreProperties>
</file>