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двиборна програма кандидата у народні депутати України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имошенка Віктора Анатолійович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шочерговим своїм завданням я вбачаю роботу по підвищенню життєвого рівня виборців. Зроблю все від мене залежне, щоб у ваших  домівках завжди були тепло і світло, щоб ви мали роботу, отримували достойну заробітну плату і пенсії, були впевнені у завтрашньому дні і майбутньому своїх дітей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роботу у Верховній Раді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м завданням законотворчої роботи Верховної Ради вважаю  забезпечення впровадження принципу – людина, її життя, здоров‘я і безпека є найвищою соціальною цінністю країн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и України повинні давати громадянам змогу реалізувати всі права, визначені Конституцією України, захищати ті верстви населення, які потребують соціальної допомог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 основними напрямками своєї законотворчої роботи у Верховній Раді вваж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тьбу з бідністю, підвищення реальних доходів громадя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нових робочих місць та вирішення проблеми зайнятості населення, захист вітчизняного виробника, відродження підприєм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я рівня медичного обслуговування та соціального захисту дітей, інвалідів, ветеранів війни та прац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ідвищення оплати праці та соціального захисту працівників бюджетної галузі, насамперед, вчителів і лікар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тьбу з корупцією і хабарництвом у владних структурах, скорочення чисельності бюрократичного апарат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ншення податкового тиску на вітчизняних виробників та громадян Украї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знаю найболючіші проблеми округ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 десять першочергових кроків, котрі  я планую зробити для їх вирішення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ворення нових виробництв, а значить і робочих місць на потужностях колишнього Радіоприладного заводу «Орізон» у місті Сміла.</w:t>
      </w:r>
    </w:p>
    <w:p>
      <w:pPr>
        <w:pStyle w:val="Style16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начне збільшення фінансування ремонту  доріг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хвалити Програму медичної допомоги селянам, що проживають у Смілянському, Черкаському, Кам’янському районах.  У Програмі передбачити:  проведення обстеження сільських жителів за допомогою пересувних медичних лабораторій, відновлення та покращення роботи фельдшерсько-акушерських пунктів, забезпечення медичних установ округу необхідним медичним обладнанням та каретами швидкої допомог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довжити надавати допомогу ветеранам, інвалідам та багатодітним сім’ям, сприяти будівництву та реконструкції храмів та культових споруд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довжити газифікацію населених пунктів округу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новити та створити нові автобусні маршрути сполучення сіл округу з райцентрами та обласним цен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довжити Програму навчання кращих випускників шкіл округу у кращих вищих навчальних закладах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лучити до Черкащини нові інвестиції. Сприяти відкриттю в сільських регіонах міні-підприємств з переробки сільськогосподарської продукції. Це – нові робочі місця для селян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провадити програми з покращення вуличного освітлення, як у містах Сміла та Кам’янка, так і в селах окру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ідкрити постійно діючі громадські приймальні у Смілі, Кам’янці та Черкасах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Я завжди намагаюсь виконувати все, що обіцяю - така моя життєва позиція.  Вибір - за вами. Перемога на виборах – ваша перемога, перемога Черкащини, перемога  України.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04:00Z</dcterms:created>
  <dc:creator>Stas</dc:creator>
  <dc:description/>
  <cp:keywords/>
  <dc:language>en-US</dc:language>
  <cp:lastModifiedBy>Ivan</cp:lastModifiedBy>
  <cp:lastPrinted>2012-08-02T11:48:00Z</cp:lastPrinted>
  <dcterms:modified xsi:type="dcterms:W3CDTF">2012-08-02T08:49:00Z</dcterms:modified>
  <cp:revision>5</cp:revision>
  <dc:subject/>
  <dc:title>Передвиборна програма кандидата у народні депутати</dc:title>
</cp:coreProperties>
</file>