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 у народні депутати України по одномандатному виборчому округу №113 ТИХОНОВА Віктора Миколай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Шановні земля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, яку я поставив перед собою, балотуючись до парламенту, – використати свій досвід для створення на державному рі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их соціально-економічних передумов для забезпечення гідного життя громадянам 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ляючи положення програми Президента України В.Ф.Януковича «Україна для людей», програми Партії регіонів «Будуємо нову країну!», передвиборної програми Партії регіонів на виборах 2012 року, зобов’язуюсь постійно підтримувати зв’язок з виборцями, відстоювати їх інтереси, іти з добром у кожний ді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осягнення поставленої мети  буду сприяти вирішенню завдань у наступних напрям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, її благополуччя та розви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прийняття законів, які дадуть можливість проводити реформи для людей, а не за рахунок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оювання права кожного громадянина України отримувати освіту, інформацію та спілкуватись рідною мов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шкали оподаткування, щоб багаті платили більш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розміру пенсій до 60% середньої заробітної плати, яку працівник одержував до виходу на пенсі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 відповідальності та невідворотності покарання за корупційні дії, скасування умовних строків та амністії за корупційними стат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вітчизняного виробника, розширення взаємовигідних зв’язків з Російською Федерацією, Республікою Білорусь і Казахстаном та стратегічний курс на євроінтеграцію при збереженні позаблокового статусу  Украї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агропромислового комплекс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ефективності агропромислового комплексу, перехід від несистемного його фінансування до довгострокового кредитування і на цій основі збільшення доходів сільського населен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ріплення права володіння та розпорядження землею сільгосппризначення тільки за громадянами України, які проживають і працюють на ні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влення крупнотоварного сільгоспвиробництва та його модернізація на основі сучасних технологі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додаткових робочих місць на селі шляхом утворення промислово-сільскогосподарських товариств та обслуговуючих кооператив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плати за оренду земельних паїв у розмірі не менше 5% від їх вартості, визначеної у відповідності до законодав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варинництва шляхом вдосконалення механізму надання державних дотаці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агодження ефективної роботи Державного земельного ба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-економічний розвиток сільських населених пункт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Фонду розвитку сільських територій з метою відновлення та модернізації  інфраструктури сільських населених пунк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заохочення молодих спеціалістів працювати  в селі шляхом надання їм пільгового жит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податкових пільг протягом п’яти років для новостворених на селі  промислово-сільскогосподарських виробниц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іноземних інвестицій, спрямованих на соціальний розвиток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ищення якості життя мешканців се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о та реконструкція  сільських автомобільних дорі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а реалізація програм «Шкільний автобус» та комп’ютеризація сільських шкі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квот для вступу сільської молоді за державним замовленням у вищі навчальні закл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державних субвенцій на придбання медичного обладнання для сільської медици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ення проблем виборчого окру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е проведення газифікації сільських населених пунктів Сватівського, Білокуракинського, Новоайдарського, Старобільського, Троїцького та Кремінського райо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існуючих мереж водопостачання, розташованих на території окру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щення процедури перетину українсько-російського кордону для мешканців прикордонних райо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икаю вас, шановні земляки, 28 жовтня 2012 року прийти на виборчі дільниці та підтримати мене і підтримати Партію регіонів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буде ВАШ голос на користь майбутнього Україн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ереможемо разо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ab/>
        <w:tab/>
        <w:tab/>
        <w:t>В.М.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1:00Z</dcterms:created>
  <dc:creator>123</dc:creator>
  <dc:description/>
  <cp:keywords/>
  <dc:language>en-US</dc:language>
  <cp:lastModifiedBy>1</cp:lastModifiedBy>
  <cp:lastPrinted>2012-07-13T13:21:00Z</cp:lastPrinted>
  <dcterms:modified xsi:type="dcterms:W3CDTF">2012-07-26T08:31:00Z</dcterms:modified>
  <cp:revision>2</cp:revision>
  <dc:subject/>
  <dc:title/>
</cp:coreProperties>
</file>