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вибор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програм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а у народні депутати України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одномандатному виборчому окрузі № 136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ЕНН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Я</w:t>
      </w:r>
      <w:r>
        <w:rPr>
          <w:rFonts w:cs="Times New Roman" w:ascii="Times New Roman" w:hAnsi="Times New Roman"/>
          <w:b/>
          <w:sz w:val="24"/>
          <w:szCs w:val="24"/>
        </w:rPr>
        <w:t xml:space="preserve"> ЛЕО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Д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ТРУХАН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а проектувалась її засновниками як «ідеальне місто». В результаті наприкінц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IX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оліття вона стала архітектурною перлиною, провідним морським портом та четвертим за кількістю населення містом великої імперії!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ерішній стан Одеси – результат двадцятирічного перебування при владі в місті людей, які займалися не стратегією розвитку міста, а розподілом багатої спадщини – землі та нерухомості.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кожного одесита – відродити кращі традиції Одеси, як провідного центру Чорномор'я. 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уючи цю задачу, я у Верховній Раді добиватимуся реалізації стратегічних ці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ширення прав місцевого самоврядування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рощування фінансової основи місцевого самоврядування (держбюджет повинен повністю компенсувати фінансування пільг; «податок на розкіш» має залишатися в міському бюджеті)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ширення прав одеситів самостійно розпоряджатися землею і комунальним майном; вирішувати будівельні питання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озвиток програми «Безпечне місто» і впровадження муніципальної міліції;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рощення процедури розширення кордонів міста, що стримує розвиток Одеси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еалізація крупних економічних проектів: приватизація Припортового заводу; вирішення проблеми ефективного власника Одеського НПЗ; екологічно безпечна стратегія розвитку Одеського порту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рінна перебудова комунального господарства і міської інфраструктури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організація неефективних ЖКСів і створення конкуренції на ринку комунальних послуг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ведення «зеленого» (екологічного) тарифу на переробку сміття і виробництва альтернативних джерел енергії;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вестиції в енергозбереження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фінансування великих інфраструктурних проектів: реконструкція греблі Хаджибеївського лиману; окружної дороги; будівництво автомагістралі «Північ — Південь»; розвиток швидкісного пасажирського транспорту; берегоукріплення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ержпрограма реконструкції пам'ятників архітектури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еса – має бути включена до списку пам'ятників всесвітньої спадщини ЮНЕСКО!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вання здорового соціального середовища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доведення офіційного прожиткового мінімуму до рівня реального, в т.ч. шляхом гідного соціального забезпечення ветеранів, «дітей війни», воїнів-інтернаціоналістів, чорнобильців, багатодітних сімей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дівництво соціального житла,  поліпшення житлових умов мешканців гуртожитків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іоритетна увага охороні здоров'я, освіті, культурі, науці і спорту, реформа дитячих установ;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організація системи позашкільного виховання (на прикладі роботи дитячо-юнацьких клубів (ДЮК);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а програма патріотичного виховання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ка і розвиток російської мови і мов національних меншин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илення екологічного контролю за станом навколишнього середовища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рховна Рада для мене – це можливість долучитися до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езидента України В.Януковича «Україна для людей!»</w:t>
      </w:r>
      <w:r>
        <w:rPr>
          <w:rFonts w:cs="Times New Roman" w:ascii="Times New Roman" w:hAnsi="Times New Roman"/>
          <w:sz w:val="24"/>
          <w:szCs w:val="24"/>
          <w:lang w:val="uk-UA"/>
        </w:rPr>
        <w:t>: працювати над утвердженням гідного місця України у сучасному світі на шляху євроінтеграції, дбати про безпеку України та її громадян, шляхом затвердження позаблокового статусу держави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в парламенті це також можливість вирішити конкретні проблеми Суворовського району Одеси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рішення проблеми «недобудов»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удівництво дитячої поліклініки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апуск швидкісного трамвая з Суворовського району до центру міста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езпечне виведення транспорту з порту (Друга Хаджибеївська дорога)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ліквідація підтоплення Пересипу і Кривої балки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озвиток соціальної інфраструктури Слободки і Більшовика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лагоустрій парків і скверів (Кримський бульвар – «Дерибасівська» Суворовського району; набережна Лузанівки; сквер Молодіжний та ін.)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своєння «полів зрошування» в інтересах мешканців Суворовського району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еса має отримати власних представників в парламенті і з їхньою допомогою перетворитися на комфортне для життя, зручне для бізнесу і привабливе для інвесторів, чисте і зелене місто, яке при цьому збереже свої традиції і свою самобутність!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1:00Z</dcterms:created>
  <dc:creator>Admin</dc:creator>
  <dc:description/>
  <cp:keywords/>
  <dc:language>en-US</dc:language>
  <cp:lastModifiedBy>oper</cp:lastModifiedBy>
  <dcterms:modified xsi:type="dcterms:W3CDTF">2012-08-09T13:23:00Z</dcterms:modified>
  <cp:revision>5</cp:revision>
  <dc:subject/>
  <dc:title>Написание программы</dc:title>
</cp:coreProperties>
</file>