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lang w:val="uk-UA"/>
        </w:rPr>
      </w:pPr>
      <w:r>
        <w:rPr>
          <w:sz w:val="28"/>
          <w:szCs w:val="28"/>
          <w:lang w:val="uk-UA"/>
        </w:rPr>
        <w:t xml:space="preserve">СПРАВЛЯТИ ВРАЖЕННЯ – СПРАВ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країна потребує змін. Однак робити їх треба виважено, обґрунтовано, з розумом і серцем. Перші позиції на всіх рівнях управління мають зайняти люди з сучасним мисленням, патріоти, які здатні проводити реформи, не забуваючи про відповідальність перед народом. Усвідомлюючи це, виношу на суд громади програму дій, спрямованих на економічний та соціальний розвиток районів, покращення життя їх жителів. Моя принципова позиція полягає у тому, що захищати треба лише соціально-незахищені верстви населення - дітей, літніх людей, інвалідів, одиноких матерів тощо. Для всіх інших треба створити умови, щоб люди могли самостійно заробляти собі на пристойне життя. І, звичайно, треба активно допомагати молоді знайти своє місце у житт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емля та люди - головне багатств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ушійна сила розвитку української економіки - агропромисловий комплекс. </w:t>
      </w:r>
    </w:p>
    <w:p>
      <w:pPr>
        <w:pStyle w:val="Normal"/>
        <w:jc w:val="both"/>
        <w:rPr>
          <w:sz w:val="28"/>
          <w:szCs w:val="28"/>
          <w:lang w:val="uk-UA"/>
        </w:rPr>
      </w:pPr>
      <w:r>
        <w:rPr>
          <w:sz w:val="28"/>
          <w:szCs w:val="28"/>
          <w:lang w:val="uk-UA"/>
        </w:rPr>
        <w:t xml:space="preserve">Для цього у районах Одещини є всі умови - родюча земля, працездатні люди, професійні навички трудар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Вважаю своїм першочерговим завданням залучення у райони інвесторів - для створення нових підприємств, нових робочих місць, що дозволить збільшити податкові надходження до місцевих бюджетів. </w:t>
      </w:r>
    </w:p>
    <w:p>
      <w:pPr>
        <w:pStyle w:val="Normal"/>
        <w:jc w:val="both"/>
        <w:rPr>
          <w:sz w:val="28"/>
          <w:szCs w:val="28"/>
          <w:lang w:val="uk-UA"/>
        </w:rPr>
      </w:pPr>
      <w:r>
        <w:rPr>
          <w:sz w:val="28"/>
          <w:szCs w:val="28"/>
          <w:lang w:val="uk-UA"/>
        </w:rPr>
      </w:r>
    </w:p>
    <w:p>
      <w:pPr>
        <w:pStyle w:val="Normal"/>
        <w:jc w:val="both"/>
        <w:rPr/>
      </w:pPr>
      <w:r>
        <w:rPr>
          <w:sz w:val="28"/>
          <w:szCs w:val="28"/>
          <w:lang w:val="uk-UA"/>
        </w:rPr>
        <w:t>Водночас треба розвивати діючі підприємства, розширювати їх, залучати нових інвестор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ля розвитку фермерських господарств буду ставити питання на рівні центральної влади про доступні кредитні ставки, компенсації та пільги, спеціальні ціни, доплати і т.п.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аю намір створити спеціальний фонд для підтримки малого та середнього бізнес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родний бюджет» - для народу </w:t>
      </w:r>
    </w:p>
    <w:p>
      <w:pPr>
        <w:pStyle w:val="Normal"/>
        <w:jc w:val="both"/>
        <w:rPr>
          <w:b/>
          <w:b/>
          <w:sz w:val="28"/>
          <w:szCs w:val="28"/>
          <w:lang w:val="uk-UA"/>
        </w:rPr>
      </w:pPr>
      <w:r>
        <w:rPr>
          <w:b/>
          <w:sz w:val="28"/>
          <w:szCs w:val="28"/>
          <w:lang w:val="uk-UA"/>
        </w:rPr>
      </w:r>
    </w:p>
    <w:p>
      <w:pPr>
        <w:pStyle w:val="Normal"/>
        <w:jc w:val="both"/>
        <w:rPr/>
      </w:pPr>
      <w:r>
        <w:rPr>
          <w:sz w:val="28"/>
          <w:szCs w:val="28"/>
          <w:lang w:val="uk-UA"/>
        </w:rPr>
        <w:t>Як куратор програми «Народний бюджет» у північних районах області докладу всіх зусиль, щоб кошти на реалізацію проектів були витрачені максимально якісно. Моє завдання як куратора - почути кожного жителя і проконтролювати кожного чиновника, який працює з бюджетними грошима.</w:t>
      </w:r>
    </w:p>
    <w:p>
      <w:pPr>
        <w:pStyle w:val="Normal"/>
        <w:jc w:val="both"/>
        <w:rPr>
          <w:sz w:val="28"/>
          <w:szCs w:val="28"/>
          <w:lang w:val="uk-UA"/>
        </w:rPr>
      </w:pPr>
      <w:r>
        <w:rPr>
          <w:sz w:val="28"/>
          <w:szCs w:val="28"/>
          <w:lang w:val="uk-UA"/>
        </w:rPr>
        <w:t xml:space="preserve">Мій благодійний фонд, і надалі, буде допомагати у реалізації проектів «Народного бюджету». Першочергова увага – соціальним питанням: покращанню водопостачання, проведенню газифікації, ремонту та реконструкції учбових та медичних закладів, будинків культури та іншим проектам, які дозволяють створити умови для достойного житт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олоді – широку дорог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ерспективний розвиток неможливий без поповнення молодими професіоналами у всіх галузях. У рамках діяльності Фонду Фурсіна буде створено програму підтримки молоді. Вона включатиме пошук у районах талановитих школярів, допомогу їм в отриманні освіти у кращих вузах області та країни за умови їх повернення на роботу до рідних місць. Особливу увагу буде приділено підготовці майбутніх медиків, педагогів, інженерів.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теранам - увагу та пошану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иховання справжніх патріотів має базуватися на прикладах земляків – ветеранів війни та праці. Зустрічі з заслуженими людьми з молоддю мають стати постійними. Ці люди мають бути оточеними увагою не лише у день свят, а постійно. </w:t>
      </w:r>
    </w:p>
    <w:p>
      <w:pPr>
        <w:pStyle w:val="Normal"/>
        <w:jc w:val="both"/>
        <w:rPr>
          <w:sz w:val="28"/>
          <w:szCs w:val="28"/>
          <w:lang w:val="uk-UA"/>
        </w:rPr>
      </w:pPr>
      <w:r>
        <w:rPr>
          <w:sz w:val="28"/>
          <w:szCs w:val="28"/>
          <w:lang w:val="uk-UA"/>
        </w:rPr>
        <w:t xml:space="preserve">Допомогу ветеранам, літнім людям бачу одним з першочергових завдань.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І хліб, і пісня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Розвиток культури та мистецтва - ще один пріоритетний напрям роботи. Буде продовжено практику підтримки проектів культурних та мистецьких заходів – фестивалів, конкурсів, святкування пам’ятних та ювілейних дат. Через Благодійний Фонд буду спонсорувати поїздки кращих солістів та колективів на обласні та національні конкурс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остимо здорове покоління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Буду робити все від мене залежне, щоб сільські хлопці та дівчати мали можливість займатися спортом. Це найкращий шлях для формування пріоритету здорового способу життя. Буде продовжено ремонт та будівництво сільських стадіонів, спортивних залів та майданчиків. Спортивні секції будуть забезпечені необхідним інвентарем. Через Благодійний Фонд буду спонсорувати різноманітні спортивні конкурси та спартакіади, ставлячи завдання – стовідсоткового залучення молоді до занять фізкультурою та спортом. </w:t>
      </w:r>
    </w:p>
    <w:p>
      <w:pPr>
        <w:pStyle w:val="Normal"/>
        <w:jc w:val="both"/>
        <w:rPr>
          <w:sz w:val="28"/>
          <w:szCs w:val="28"/>
          <w:lang w:val="uk-UA"/>
        </w:rPr>
      </w:pPr>
      <w:r>
        <w:rPr>
          <w:sz w:val="28"/>
          <w:szCs w:val="28"/>
          <w:lang w:val="uk-UA"/>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3:00Z</dcterms:created>
  <dc:creator>User</dc:creator>
  <dc:description/>
  <cp:keywords/>
  <dc:language>en-US</dc:language>
  <cp:lastModifiedBy>c400</cp:lastModifiedBy>
  <cp:lastPrinted>2012-07-04T19:38:00Z</cp:lastPrinted>
  <dcterms:modified xsi:type="dcterms:W3CDTF">2012-07-09T18:41:00Z</dcterms:modified>
  <cp:revision>3</cp:revision>
  <dc:subject/>
  <dc:title>Беремо з інтерв'ю блоки про сільське господарство, молодь, розвиток культури і спорту</dc:title>
</cp:coreProperties>
</file>