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рогі мої земля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Шановні мої виборці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вдяки Вам я прийшов у політику. Щиро вдячний вам за підтримку, за довіру, за велику школу життя. Всі ці роки я набував досвіду разом з вами, був завжди разом з людьми, вирішував їх повсякденні потреби і проблеми. Ще не все вдалося зробити, але я чесно можу дивитися в очі людям тому, що завжди жив і надалі буду жити згідно православній вірі і своїм принципам. Таким виховали мене батьки. Так навчало мене життя. Я йшов у шахтарських колонах в 2004 році в Києві проти «помаранчевого» безладу. Стояв разом з однопартійцями на шляху частин Загону міліції спеціального призначення в 2007-му, коли Віктор Ющенко розпустив парламент і направляв до столиці внутрішні війська. Боровся з фашистами і націоналістами всіх мастей. Я завжди виступав за позаблоковий статус України, є противником вступу в НАТО. Я відстоюю дружбу з Росією, російську мову і нашу велику історію – історію Жукова і Гагаріна, історію великих перемог і звершень, досягнення батьків і дідів.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ша головна біда і помилка полягає в тому, що наш народ-переможець, народ, який розгромив фашизм, народ, який побудував Дніпрогес і Магнітку, першим підкорив космос – позбавляють його коренів, історичної пам'яті, перетворюють в народ-споживача, народ дрібних крамарів, човників і гастарбайтерів, забрали у людей ідею, зміст творення. А хіба можна жити без духовного стрижня? Нам нав'язали почуття провини за радянське минуле, але, так і не зумівши за більшістю показників досягти радянського рівня, рівня радянської людини.</w:t>
      </w:r>
    </w:p>
    <w:p>
      <w:pPr>
        <w:pStyle w:val="Normal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останні 20 років зруйновано промисловість і сільське господарство, соціальна сфера, культура та освіта. У країні дефіцит порядку, справедливості і закону. Люди часом страждають від браку самого необхідного, від байдужості чиновників, від корупції, від елементарної неповаги до простої людини. Реалізація ініціатив Президента України, Партії регіонів по підвищенню рівня життя простих людей – ось шлях виходу з кризи.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пільними зусиллями нам треба поставити заслін всім негативним явищам, навчитися діяти спільно. Повернути початковий сенс слова «колективізм», іншим, перевіреним часом, цінностям, навчитися відстоювати інтереси громад, посилити боротьбу з порушеннями моралі і моральності. Треба різко, на порядок, збільшити вкладення в людину, в дитинство, на підтримку ветеранів. Рішуче припиняти спроби очорнення минулого – без минулого у нас не буде майбутнього. Економіка і соціальна сфера міст і районів повинні отримати нові імпульси для розвитку.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ростання новобудов, новосіль і народжуваності, зниження рівня безробіття, збільшення доходів людей – будуть для мене головними показниками в роботі, за якими я буду звітувати перед вами.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Я не буду займатися підкупом або обіцяти нездійсненне – вам це пообіцяють інші. Я обіцяю працювати разом з вами, працювати напружено, щоденно і результативно, бути завжди на вашому боці, мої шановні виборці.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ля цього і прошу вашої підтримки, вашої довіри. Буду робити все від мене залежне, щоб виправдати високе звання народного обранця, щоб захистити інтереси кожної людини та інтереси мого рідного краю.</w:t>
      </w:r>
    </w:p>
    <w:p>
      <w:pPr>
        <w:pStyle w:val="Normal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 вдячністю і повагою прийму Ваш вибір.</w:t>
      </w:r>
    </w:p>
    <w:p>
      <w:pPr>
        <w:pStyle w:val="Normal"/>
        <w:spacing w:lineRule="auto" w:line="360"/>
        <w:ind w:left="0" w:firstLine="284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лег Царь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9:00Z</dcterms:created>
  <dc:creator>FuckYouBill</dc:creator>
  <dc:description/>
  <cp:keywords/>
  <dc:language>en-US</dc:language>
  <cp:lastModifiedBy>Admin</cp:lastModifiedBy>
  <cp:lastPrinted>2012-08-10T11:21:00Z</cp:lastPrinted>
  <dcterms:modified xsi:type="dcterms:W3CDTF">2012-08-10T10:25:00Z</dcterms:modified>
  <cp:revision>13</cp:revision>
  <dc:subject/>
  <dc:title/>
</cp:coreProperties>
</file>