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ОГРАМА КАНДИДАТА У НАРОДНІ ДЕПУТАТИ ВІД ВО «БАТЬКІВЩИНА»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О ОДНОМАНДАТНОМУ ВИБОРЧОМУ ОКРУГУ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№</w:t>
      </w:r>
      <w:r>
        <w:rPr>
          <w:rFonts w:cs="Times New Roman" w:ascii="Times New Roman" w:hAnsi="Times New Roman"/>
          <w:b/>
          <w:lang w:val="uk-UA"/>
        </w:rPr>
        <w:t>220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Я, Чорноволенко Олександр Віленович, підтримую встановлення влад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'язань.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Усвідомлюючи свою відповідальність перед Українським народом і Об'єднаною опозицією «Батьківщина», беру на себе такі зобов'язання: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40" w:before="0" w:after="120"/>
        <w:ind w:left="0" w:firstLine="54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Вступити до фракції Об’єднаної опозиції «Батьківщина» у Верховній Раді VII скликання та не виходити з неї протягом дії мандату, наданого мені виборцем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40" w:before="0" w:after="120"/>
        <w:ind w:left="0" w:firstLine="54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40" w:before="0" w:after="120"/>
        <w:ind w:left="0" w:firstLine="54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Особисто проголосувати за закони, спрямовані на виконання Програми Об’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BasicParagraph"/>
        <w:numPr>
          <w:ilvl w:val="0"/>
          <w:numId w:val="1"/>
        </w:numPr>
        <w:tabs>
          <w:tab w:val="clear" w:pos="720"/>
          <w:tab w:val="left" w:pos="905" w:leader="none"/>
        </w:tabs>
        <w:spacing w:lineRule="auto" w:line="240" w:before="0" w:after="120"/>
        <w:ind w:left="0" w:firstLine="543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Дбати про свою людську і політичну репутацію, публікувати у ЗМІ регулярно свою декларацію про доходи та видатки.</w:t>
      </w:r>
    </w:p>
    <w:p>
      <w:pPr>
        <w:pStyle w:val="Normal"/>
        <w:widowControl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widowControl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 йду у депутати, щоб сприяти встановленню принципів, які запропонувала Об’єднана опозиція: Справедлива держава, Чесна влада, Гідне життя.</w:t>
      </w:r>
    </w:p>
    <w:p>
      <w:pPr>
        <w:pStyle w:val="Normal"/>
        <w:widowControl/>
        <w:spacing w:before="0" w:after="120"/>
        <w:ind w:firstLine="53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Я зроблю все, щоб звільнити Юлію Тимошенко, Юрія Луценка, усіх політичних в’язнів, припинити політичні репресії.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жен громадянин країни достойний гідного життя. Тому я підтримую Програму стимулювання економіки Об'єднаної опозиції.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 гарантуємо усім доступність до якісної, сучасної освіти, встановимо законом обсяг медичних послуг, які надаватимуться безкоштовно.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У бідному суспільстві не повинно бути багатих посадовців, їх пільги будуть скасовані, а витрати на утримання органів влади будуть скорочені удвічі.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>Ми  проведимо антикорупційну люстрацію – перевірку відповідності витрат і вартості майна чиновників задекларованим доходам.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уд, прокуратура, міліція будуть захищати права людей, а не порушувати їх. На посади суддів мають прийти  молоді, освічені громадяни.    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 повернемо народу розкрадене. Проведемо ревізію результатів державних закупівель та приватизації, здійснених нинішньою владою.</w:t>
      </w:r>
    </w:p>
    <w:p>
      <w:pPr>
        <w:pStyle w:val="BasicParagraph"/>
        <w:spacing w:lineRule="auto" w:line="240" w:before="0" w:after="120"/>
        <w:ind w:firstLine="53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Я беру на себе зобов’язання перед своїми земляками домогтися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</w:rPr>
        <w:t>1. Повернення місту Києву права самостійно вирішувати місцеві проблеми, шляхом прийняття моїх законопроектів №№ 7083-1, 7088, 10582, 10583, 10584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ернення киянам фінансової основи самоврядування – зарахування 100% податку на доходи фізичних осіб до міського бюджету шляхом прийняття запропонованого мною законопроекту №10116, що дозволить щорічно збільшити бюджет Києва на 8 мільярдів гривень (а це 4000 гривень на кожного дорослого киянина на рік, або мільйон квадратних метрів житла, побудованих на рік, або 10 станцій метро щорічно).</w:t>
      </w:r>
    </w:p>
    <w:p>
      <w:pPr>
        <w:pStyle w:val="Normal"/>
        <w:spacing w:before="12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безпечення за рахунок цих коштів: </w:t>
      </w:r>
    </w:p>
    <w:p>
      <w:pPr>
        <w:pStyle w:val="Normal"/>
        <w:widowControl/>
        <w:numPr>
          <w:ilvl w:val="0"/>
          <w:numId w:val="2"/>
        </w:numPr>
        <w:spacing w:before="120" w:after="200"/>
        <w:jc w:val="both"/>
        <w:rPr/>
      </w:pPr>
      <w:r>
        <w:rPr>
          <w:rFonts w:cs="Times New Roman" w:ascii="Times New Roman" w:hAnsi="Times New Roman"/>
        </w:rPr>
        <w:t>будівництва продовження Сирецько-Печерської лінії метро (станції «Інтернаціональна площа», «Мостицька», «Виноградар», «Синьоозерна», «Вітряні гори», «Площа Шевченка»);</w:t>
      </w:r>
    </w:p>
    <w:p>
      <w:pPr>
        <w:pStyle w:val="Normal"/>
        <w:widowControl/>
        <w:numPr>
          <w:ilvl w:val="0"/>
          <w:numId w:val="2"/>
        </w:numPr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івництва першої черги Подільсько-Вигурівської лінії (станції «Подільська», «Суднобудівна»);</w:t>
      </w:r>
    </w:p>
    <w:p>
      <w:pPr>
        <w:pStyle w:val="Normal"/>
        <w:widowControl/>
        <w:numPr>
          <w:ilvl w:val="0"/>
          <w:numId w:val="2"/>
        </w:numPr>
        <w:spacing w:before="120" w:after="200"/>
        <w:jc w:val="both"/>
        <w:rPr/>
      </w:pPr>
      <w:r>
        <w:rPr>
          <w:rFonts w:cs="Times New Roman" w:ascii="Times New Roman" w:hAnsi="Times New Roman"/>
        </w:rPr>
        <w:t>модернізації систем тепловодопостачання, благоустрою мікрорайонів, парків і лісопаркової зони, збереження історичної частини міста, будівництва транспортних розв’язок, підземних переходів, прокладання сучасного дорожнього покритт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7"/>
      <w:sz w:val="77"/>
      <w:szCs w:val="7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76"/>
      <w:szCs w:val="7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78"/>
      <w:szCs w:val="78"/>
      <w:u w:val="none"/>
      <w:lang w:val="en-US" w:eastAsia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77"/>
      <w:szCs w:val="77"/>
      <w:u w:val="none"/>
    </w:rPr>
  </w:style>
  <w:style w:type="character" w:styleId="238">
    <w:name w:val="Основной текст (2) + 38"/>
    <w:basedOn w:val="2"/>
    <w:qFormat/>
    <w:rPr>
      <w:sz w:val="77"/>
      <w:szCs w:val="77"/>
    </w:rPr>
  </w:style>
  <w:style w:type="character" w:styleId="4">
    <w:name w:val="Основной текст (4)_"/>
    <w:basedOn w:val="Style14"/>
    <w:qFormat/>
    <w:rPr>
      <w:rFonts w:ascii="Corbel" w:hAnsi="Corbel" w:cs="Corbel"/>
      <w:sz w:val="11"/>
      <w:szCs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880"/>
      <w:ind w:firstLine="1500"/>
    </w:pPr>
    <w:rPr>
      <w:rFonts w:ascii="Times New Roman" w:hAnsi="Times New Roman" w:cs="Times New Roman"/>
      <w:b/>
      <w:bCs/>
      <w:color w:val="000000"/>
      <w:sz w:val="76"/>
      <w:szCs w:val="7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880" w:before="0" w:after="300"/>
    </w:pPr>
    <w:rPr>
      <w:rFonts w:ascii="Times New Roman" w:hAnsi="Times New Roman" w:cs="Times New Roman"/>
      <w:b/>
      <w:bCs/>
      <w:color w:val="000000"/>
      <w:sz w:val="78"/>
      <w:szCs w:val="78"/>
      <w:lang w:val="en-US" w:eastAsia="en-US"/>
    </w:rPr>
  </w:style>
  <w:style w:type="paragraph" w:styleId="Style16">
    <w:name w:val="Основной текст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77"/>
      <w:szCs w:val="7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</w:pPr>
    <w:rPr>
      <w:rFonts w:ascii="Corbel" w:hAnsi="Corbel" w:cs="Corbel"/>
      <w:color w:val="000000"/>
      <w:sz w:val="11"/>
      <w:szCs w:val="11"/>
      <w:lang w:val="en-US" w:eastAsia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Times New Roman" w:hAnsi="MinionPro-Regular;Times New Roman" w:eastAsia="MS Mincho;Arial Unicode MS" w:cs="MinionPro-Regular;Times New Roman"/>
      <w:lang w:val="en-GB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6:00Z</dcterms:created>
  <dc:creator>Робоче місце депутата</dc:creator>
  <dc:description/>
  <cp:keywords/>
  <dc:language>en-US</dc:language>
  <cp:lastModifiedBy>Робоче місце депутата</cp:lastModifiedBy>
  <dcterms:modified xsi:type="dcterms:W3CDTF">2012-07-25T09:53:00Z</dcterms:modified>
  <cp:revision>10</cp:revision>
  <dc:subject/>
  <dc:title>ПРОГРАМА КАНДИДАТА У НАРОДНІ ДЕПУТАТИ ВІД ВО «БАТЬКІВЩИНА» ПО ОДНОМАНДАТНОМУ ВИБОРЧОМУ ОКРУГУ</dc:title>
</cp:coreProperties>
</file>