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в народні депу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ажоритарному виборчому округу № 1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БА Володимира Євген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земляки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два роки команда Партії регіонів зуміла подолати хаос та руїну в країні, стабілізувати економіку та забезпечити умови для поступаль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є з чим порівнювати: я шість років працюю на посаді Алчевського міського голови і знаю, що тільки з обранням Президентом України В.Ф.Януковича в Україні з’явилася ефективна вертикаль влади, запрацювали реальні програми розвитку держави та Луганщини, при цьому влада дотримується політичних пріоритетів Партії регіонів: захищається право громадян на вільне використання рідної мови, зберігається позаблоковий статус України, курс на євроінтеграцію, розвиваються відносини з Рос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мене в</w:t>
      </w:r>
      <w:r>
        <w:rPr>
          <w:bCs/>
          <w:sz w:val="28"/>
          <w:szCs w:val="28"/>
          <w:lang w:val="uk-UA"/>
        </w:rPr>
        <w:t>ідповідально й почесно бути в команді однодумців, які взялися втілювати в життя програмні положення Президента В.Ф.Януковича «УКРАЇНА ДЛЯ ЛЮДЕЙ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х розпочатих реформ на загальнодержавному рівні неможливий без якісних змін на місцях. </w:t>
      </w:r>
      <w:r>
        <w:rPr>
          <w:bCs/>
          <w:sz w:val="28"/>
          <w:szCs w:val="28"/>
          <w:lang w:val="uk-UA"/>
        </w:rPr>
        <w:t xml:space="preserve">Запропонована мною програма дозволить мешканцям </w:t>
      </w:r>
      <w:r>
        <w:rPr>
          <w:sz w:val="28"/>
          <w:szCs w:val="28"/>
          <w:lang w:val="uk-UA"/>
        </w:rPr>
        <w:t>Алчевська, Антрацита, Антрацитівського та Лутугинського районів відчути якісно новий рівень життя.</w:t>
      </w:r>
    </w:p>
    <w:p>
      <w:pPr>
        <w:pStyle w:val="Normal"/>
        <w:tabs>
          <w:tab w:val="left" w:pos="720" w:leader="none"/>
          <w:tab w:val="left" w:pos="19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єї мети як народний депутат України я виконуватиму передвиборну програму Партії регіонів та візьму на себе низку обов’язків у п’яти пріоритетних сфер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мисловість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ержавну підтримку та модернізацію важливих галузей господарства регіону: металургія, вугледобування, машинобудуванн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сприяти створенню індустріального парку та підвищення інвестиційної привабливості промислових підприємств округу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включити до списку переоснащення шахти ім. ХІХ з`їзду КПРС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сприяти розвитку малого та середнього бізнесу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ворення в окрузі заводів з переробки побутового та промислового сміття, створити 1000 нових робочих міс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лий розвиток територій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забезпечити безперебійне водопостачання в населених пунктах округу та завершити проект спорудження в м. Антрациті комплексу з очищення шахтних вод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бюджетного забезпечення установки міні-котелень в освітніх та медичних закладах округу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сприяти виділенню бюджетних коштів на ремонт автомобільних доріг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ти з державного бюджету газифікацію селищ Біле, Юр'ївка (Лутугинський район) та селищ у м. Антрациті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угіллям ФАПи в селищах Маломиколаївка і Фащівка, реконструювати клуб в смт. Іванівка Антрацитів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дичне забезпечення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завершити процес модернізації багатопрофільної лікарні в м. Алчевську, придбати сучасні томограф та мамограф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сприяти поліпшенню якості первинної медичної допомоги в Антрациті та Антрацитівському районі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забезпечити сучасним медичним обладнанням ФАПи та селищні амбулаторії в окрузі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  <w:lang w:val="uk-UA"/>
        </w:rPr>
        <w:t>сприяти процесу підготовки кадрів для системи охорони здоров`я, насамперед у сільській місцевості;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оціальна інфраструктура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комп’ютеризацію навчальних закладів;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sz w:val="28"/>
          <w:szCs w:val="28"/>
          <w:lang w:val="uk-UA"/>
        </w:rPr>
        <w:t>проведення ремонту системи теплопостачання шкіл в смт. Біле, Юр'ївка Лутугинського району.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sz w:val="28"/>
          <w:szCs w:val="28"/>
          <w:lang w:val="uk-UA"/>
        </w:rPr>
        <w:t>бюджетна підтримка облаштування в населених пунктах дитячих та спортивних майданчиків;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sz w:val="28"/>
          <w:szCs w:val="28"/>
          <w:lang w:val="uk-UA"/>
        </w:rPr>
        <w:t>сприяти модернізації позашкільних навчальних закладів;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ти в Алчевську Центр матері і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Екологічне благополуччя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ержавну підтримку програми автоматизованого екологічного моніторингу довкілля, апробованої у м. Алчевську та її впровадження на інших територіях округу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увати «копанки» і не допустити несанкціоновану розробку надр, що завдає шкоди навколишньому середовищ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цих завдань дуже важливо, щоб вони стали дійсно СПІЛЬНОЮ МЕТОЮ! Тому я запрошую Вас, шановні земляки, 28 жовтня 2012 року прийти на виборчі дільниці і віддати свої голоси за мене як кандидата по мажоритарному округу № 110 та за Партію регіонів – за відродження потужної вітчизняної промисловості, за гідні умови проживання та добробут у ваших родинах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буде ВАШ голос на користь майбутнього Україн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можемо разом!</w:t>
      </w:r>
    </w:p>
    <w:sectPr>
      <w:type w:val="nextPage"/>
      <w:pgSz w:w="12240" w:h="15840"/>
      <w:pgMar w:left="169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7:00Z</dcterms:created>
  <dc:creator>User</dc:creator>
  <dc:description/>
  <cp:keywords/>
  <dc:language>en-US</dc:language>
  <cp:lastModifiedBy>user</cp:lastModifiedBy>
  <dcterms:modified xsi:type="dcterms:W3CDTF">2012-08-09T13:17:00Z</dcterms:modified>
  <cp:revision>4</cp:revision>
  <dc:subject/>
  <dc:title>ПРОГРАМА</dc:title>
</cp:coreProperties>
</file>