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у народні депутати Україн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мандатному виборчому окрузі № 17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НЦЕВА ДМИТРА ОЛЕКСІЙОВИЧ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програмні положення відображають моє бачення перспектив розвитку регіону та пріоритетні напрямки роботи щодо їх швидкого і успішного втіленн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декількох років я постійно опікуюсь долею мешканців округу і працюю задля підвищення їх рівня та якості життя. Під моїм особистим контролем – ремонт та оновлення матеріально-технічної бази лікарень, шкіл, дитсадків; будівництво спортивних та дитячих майданчиків; адресна допомога пенсіонерам, ветеранам, малозабезпеченим; розвиток культури та спорту в окрузі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програма побудована на основі повної підтримки Програми Президента України В. Януковича «Україна для людей» та ініціатив Партії регіонів. Я буду підтримувати курс України на європейську інтеграцію, стратегічне партнерство з Росією, виступати за збереження позаблокового статусу України.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ВВАЖАЮ НЕОБХІДНИМ:</w:t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ИТИ СИСТЕМУ ПОСТІЙНОГО ТА ЗМІСТОВНОГО ДІАЛОГУ МІЖ ВЛАДОЮ ТА ГРОМАДОЮ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ЖЕН МАЄ БУТИ ВИСЛУХАНИЙ І ПОЧУТИЙ,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 ВСІ ПРОБЛЕМИ – ВИРІШЕНІ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забезпечу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 умови для особистого прийому та розгляду звернень громадян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е та всебічне  інформування громадськості щодо змісту та напрямків моєї депутатської роботи, діяльності органів влади;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ове врахування громадської думки при підготовці та реалізації управлінських рішень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у особисту звітність перед громадянами про результати  виконаної роботи, хід виконання передвиборчих зобов’язань;</w:t>
      </w:r>
    </w:p>
    <w:p>
      <w:pPr>
        <w:pStyle w:val="Style16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left="12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ИТИ РОЗВИТОК СОЦІАЛЬНОЇ ІНФРАСТРУКТУРИ: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ЦІАЛЬНИЙ ЗАХИСТ ТА ТУРБОТА ПРО КОЖНОГО!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гарантую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надання мешканцям округу своєчасної та якісної медичної допомоги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інтересів виборців округу при розподілі коштів на загальнодержавному і на місцевому рівнях щодо фінансування медичних установ округу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еобхідними препаратами та сучасним медичним обладнанням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і умови для отримання якісної освіти, оновлення матеріально-технічної бази освітніх закладів, підключення їх до Інтернету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е місце у дитсадках для кожної дитин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та розвиток стадіонів, спортмайданчиків, бібліотек, будинків культур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у допомогу та захист пенсіонерів, ветеранів, інвалідів, чорнобильців, малозабезпечени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обіцяю оновити діагностичне обладнання в усіх районних лікарнях округу протягом наступних 5 років!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ИТИ ЯКІСНУ СИСТЕМУ ТРАНСПОРТУ ТА ЖКГ: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ФОРТНІ УМОВИ ЖИТТЯ ДЛЯ КОЖНОГО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забезпечу: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газифікації округу;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системи ЖКГ шляхом впровадження енергозберігаючих технологій;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рнізацію систем водопостачання;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монт та будівництво нових доріг, систем вуличного освітлення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автобусного сполучення між районними центрами та селами;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илізацію та централізоване вивезення сміття;</w:t>
      </w:r>
    </w:p>
    <w:p>
      <w:pPr>
        <w:pStyle w:val="Style16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підтриманням благоустрою кладовищ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ИТИ НОВІ РОБОЧІ МІСЦ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ФЕКТИВНА ЕКОНОМІКА –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ОБУТ СУСПІЛЬСТВА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пропоную створення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их робочих місць за рахунок покращення підприємницького клімату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х робочих місць в АПК завдяки підтримці фермерського господарства, реалізації масштабних інфраструктурних проектів в сільгоспгалузях;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Єдиних офісів» у райцентрах округу, які надаватимуть підприємцям дозвільну документацію, адміністративні по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у допомогу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76"/>
        <w:ind w:left="720" w:hanging="29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ИТИ ДУХОВНО-КУЛЬТУРНЕ ВІДРОДЖЕННЯ: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ДОРОВА ТА ОСВІЧЕНА НАЦІЯ – ОСНОВА МАЙБУТНЬОГО!</w:t>
      </w:r>
    </w:p>
    <w:p>
      <w:pPr>
        <w:pStyle w:val="Style1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буду піклуватися про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і умови для відпочинку молоді, їх культурного і морального зростанн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но-патріотичне виховання молоді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ування здорового способу житт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лання проблем алкоголізму та наркоманії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ава  громадян на використання рідної мови в усіх сферах життя.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 обіцяю протягом наступних 2-х років завершення всіх робіт з відновлення та благоустрою всіх пам’ятних знаків,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новлених на честь Великої Перемоги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, СПІЛЬНИМИ ЗУСИЛЛЯМИ МИ ЗАБЕЗПЕЧИМО РОЗВИТОК ТА ПРОЦВІТАННЯ РІДНОГО КРА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1:00Z</dcterms:created>
  <dc:creator>m</dc:creator>
  <dc:description/>
  <dc:language>en-US</dc:language>
  <cp:lastModifiedBy>user</cp:lastModifiedBy>
  <cp:lastPrinted>2012-07-27T13:12:00Z</cp:lastPrinted>
  <dcterms:modified xsi:type="dcterms:W3CDTF">2012-09-18T10:21:00Z</dcterms:modified>
  <cp:revision>2</cp:revision>
  <dc:subject/>
  <dc:title/>
</cp:coreProperties>
</file>