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ВИБОРЧА ПРОГРАМА</w:t>
      </w:r>
    </w:p>
    <w:p>
      <w:pPr>
        <w:pStyle w:val="Normal"/>
        <w:jc w:val="center"/>
        <w:rPr/>
      </w:pPr>
      <w:r>
        <w:rPr>
          <w:b/>
          <w:lang w:val="uk-UA"/>
        </w:rPr>
        <w:t>кандидата в народні депутати України по одномандатному виборчому округу №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кірі Ігоря Миколайовича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ind w:firstLine="540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uk-UA"/>
        </w:rPr>
        <w:t>Україна – європейська держава!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Як член команди Президента України В. Януковича та Партії регіонів, я буду відстоювати базові засади внутрішньої і зовнішньої політики нашої незалежної держав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val="uk-UA"/>
        </w:rPr>
        <w:t>Україна визначила курс на європейську інтеграцію, що сприятиме проведенню внутрішніх реформ і дозволить вивести країну на новий рівень розвитку. При цьому збереження дружніх стосунків з Російською Федерацією та іншими країнами СНД тільки посилить наші позиції в Європі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val="uk-UA"/>
        </w:rPr>
        <w:t>Переконаний, впровадження європейських стандартів толерантності та вільного культурного розвитку національностей (у т.ч., використання рідної мови на територіях компактного проживання нацменшин) в змозі захистити Україну від міжнаціональних конфліктів. А збереження позаблокового статусу країни є гарантією безпеки на міждержавному рівні.</w:t>
      </w:r>
    </w:p>
    <w:p>
      <w:pPr>
        <w:pStyle w:val="Normal"/>
        <w:autoSpaceDE w:val="false"/>
        <w:ind w:firstLine="540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Донбас – основа економіки України!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табільність економіки України неможлива без розвитку промислового Донбасу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еобхідно зберегти потенціал </w:t>
      </w:r>
      <w:r>
        <w:rPr>
          <w:b/>
          <w:sz w:val="23"/>
          <w:szCs w:val="23"/>
          <w:lang w:val="uk-UA"/>
        </w:rPr>
        <w:t>вугільної промисловості</w:t>
      </w:r>
      <w:r>
        <w:rPr>
          <w:sz w:val="23"/>
          <w:szCs w:val="23"/>
          <w:lang w:val="uk-UA"/>
        </w:rPr>
        <w:t xml:space="preserve"> як провідної галузі регіону. Моя позиція незмінна – реформування має означати не закриття шахт, а оновлення і модернізацію вугільних підприємств, оснащення новітнім гірничошахтним обладнанням і прогресивними технологіями, що забезпечить безпеку праці шахтарів, підвисить продуктивність забоїв, знизить собівартість вугілля, в результаті чого будуть вивільнені кошти на рішення проблем шахтарських міст і підвищення оплати праці гірникі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е менш вагомою є і </w:t>
      </w:r>
      <w:r>
        <w:rPr>
          <w:b/>
          <w:sz w:val="23"/>
          <w:szCs w:val="23"/>
          <w:lang w:val="uk-UA"/>
        </w:rPr>
        <w:t xml:space="preserve">залізнична галузь, </w:t>
      </w:r>
      <w:r>
        <w:rPr>
          <w:sz w:val="23"/>
          <w:szCs w:val="23"/>
          <w:lang w:val="uk-UA"/>
        </w:rPr>
        <w:t>реформування якої є частиною комплексних змін у вітчизняній транспортній системі. Підтримка реформ, націлених на підвищення добробуту робітників галузі і відстоювання питань їх соціального захисту, – ось моя задача в цьому напрямі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Від зайнятості населення до розвитку міст!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 законодавчому рівні я продовжу роботу </w:t>
      </w:r>
      <w:r>
        <w:rPr>
          <w:b/>
          <w:sz w:val="23"/>
          <w:szCs w:val="23"/>
          <w:lang w:val="uk-UA"/>
        </w:rPr>
        <w:t>з розвитку та державної підтримки малого і середнього бізнесу</w:t>
      </w:r>
      <w:r>
        <w:rPr>
          <w:sz w:val="23"/>
          <w:szCs w:val="23"/>
          <w:lang w:val="uk-UA"/>
        </w:rPr>
        <w:t>, стимулювання інвестиційної й інноваційної активності суб’єктів підприємництва, що забезпечить створення нових робочих місць, сприятиме поповненню бюджетів міст та соціальних фонд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val="uk-UA"/>
        </w:rPr>
        <w:t>Особливий акцент у боротьбі з безробіттям буде зроблений на стимулювання державою працевлаштування молоді та осіб передпенсійного віку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Кадровий потенціал економіки в здоровій та освіченій нації!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мисловість Донбасу має бути основою економічного росту міст і добробуту їх мешканців, а не джерелом екологічних проблем. Підвисити контроль над впливом діяльності підприємств на стан оточуючого середовища, добитися для мешканців промислових міст Донбасу </w:t>
      </w:r>
      <w:r>
        <w:rPr>
          <w:b/>
          <w:sz w:val="23"/>
          <w:szCs w:val="23"/>
          <w:lang w:val="uk-UA"/>
        </w:rPr>
        <w:t>екологічних надбавок</w:t>
      </w:r>
      <w:r>
        <w:rPr>
          <w:sz w:val="23"/>
          <w:szCs w:val="23"/>
          <w:lang w:val="uk-UA"/>
        </w:rPr>
        <w:t> – мої пріоритети в цьому напрям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val="uk-UA"/>
        </w:rPr>
        <w:t xml:space="preserve">Переконаний, реалізацію </w:t>
      </w:r>
      <w:r>
        <w:rPr>
          <w:b/>
          <w:sz w:val="23"/>
          <w:szCs w:val="23"/>
          <w:lang w:val="uk-UA"/>
        </w:rPr>
        <w:t>реформи охорони здоров’я</w:t>
      </w:r>
      <w:r>
        <w:rPr>
          <w:sz w:val="23"/>
          <w:szCs w:val="23"/>
          <w:lang w:val="uk-UA"/>
        </w:rPr>
        <w:t xml:space="preserve"> необхідно продовжувати на основі напрацьованого досвіду в пілотних регіонах, з урахуванням особливостей медицини на місцях. Чільною метою реформи має стати підвищення якості та доступності медичних послуг населен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val="uk-UA"/>
        </w:rPr>
        <w:t>Країні з розвинутою економікою потрібні фахівці. Тут моя участь буде зосереджена на забезпеченні умов для всебічного розвитку підростаючого покоління, особливо малих міст, селищ. А для залучення до системи освіти молоді на законодавчому рівні буде поставлено питання щодо підвищення престижу освітніх професій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Захист кожного – захист усіх!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val="uk-UA"/>
        </w:rPr>
        <w:t>Зростання пенсій і соціальної допомоги – основа підтримки ветеранів війни та праці, інвалідів, багатодітних сімей, інших категорій соціальних верств. Я переконаний прихильник того, що заміна пільг адресними дотаціями – реальна можливість підвищення рівня життя малозабезпечених громадян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Командний підхід – запорука рішення проблем!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uk-UA"/>
        </w:rPr>
        <w:t xml:space="preserve">Міста та селища Донбасу об’єднані не тільки межами регіону, але й спільними внутрішніми проблемами: стан доріг, рівень ЖКГ тощо. Рішення цих питань – у злагодженій роботі команди Партії регіонів на всіх рівнях влади – депутатів місцевих рад на місцях, захисту інтересів у парламенті й уряді збоку народного депутата. Мій досвід довів ефективність такого </w:t>
      </w:r>
      <w:r>
        <w:rPr>
          <w:b/>
          <w:sz w:val="23"/>
          <w:szCs w:val="23"/>
          <w:lang w:val="uk-UA"/>
        </w:rPr>
        <w:t>командного підходу</w:t>
      </w:r>
      <w:r>
        <w:rPr>
          <w:sz w:val="23"/>
          <w:szCs w:val="23"/>
          <w:lang w:val="uk-UA"/>
        </w:rPr>
        <w:t>. І подальша спільна робота дозволить домогтися ще більш позитивних результатів для добробуту України, добробуту Донбасу, добробуту людини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uk-UA"/>
        </w:rPr>
        <w:t>що є основоположними засадами програми Партії регіонів та програми Президента України В. Януковича «Україна для людей!».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6:00Z</dcterms:created>
  <dc:creator>Administrator</dc:creator>
  <dc:description/>
  <cp:keywords/>
  <dc:language>en-US</dc:language>
  <cp:lastModifiedBy>Александра Шептий</cp:lastModifiedBy>
  <cp:lastPrinted>2012-07-26T14:12:00Z</cp:lastPrinted>
  <dcterms:modified xsi:type="dcterms:W3CDTF">2012-07-27T06:48:00Z</dcterms:modified>
  <cp:revision>3</cp:revision>
  <dc:subject/>
  <dc:title>ПРЕДВЫБОРНАЯ ПРОГРАММА</dc:title>
</cp:coreProperties>
</file>