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61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Шульга Володимир Петр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ями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вш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 ( раз на рік)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 із заключення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«Нечесні»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пинення земельної корупції та встановлення контролю за цільовим використанням паїв орендарями і вчасними розрахунками за оренду паїв з громадян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штування доріг округ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більної роботи пасажирського транспорту, відновлення рейсів до віддалених сіл, облаштування зупинок очікуванн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належного освітлення доріг та вулиц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будови сміттєпереробного заводу на території Роменського округ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ащення якості питної води,  реконструкції очисних спору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льового використання нафтових коштів регіону на потреби мешканців округ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покращення медичного обслуговування сільського населення шляхом відновлення лікарень та фельдшерсько-акушерських пунктів, дієвої підтримки сімейної медиц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8:00Z</dcterms:created>
  <dc:creator>user</dc:creator>
  <dc:description/>
  <cp:keywords/>
  <dc:language>en-US</dc:language>
  <cp:lastModifiedBy>user</cp:lastModifiedBy>
  <cp:lastPrinted>2012-07-25T16:24:00Z</cp:lastPrinted>
  <dcterms:modified xsi:type="dcterms:W3CDTF">2012-07-26T11:49:00Z</dcterms:modified>
  <cp:revision>5</cp:revision>
  <dc:subject/>
  <dc:title>3201</dc:title>
</cp:coreProperties>
</file>