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МАЖОРИТАРНОМУ ВИБОРЧОМУ ОКРУГУ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213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Я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Яворівський Володимир Олександрович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На посади суддів мають прийти 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беру на себе зобов’язання перед своїми земляками домогти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uk-UA"/>
        </w:rPr>
        <w:t xml:space="preserve">захищати конституційні права та свободи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кладаючи всіх зусиль та використовуючи депутатський статус, пришвидшити вирішення найболючішої проблеми Троєщини – транспортної, найперше – будівництво метрополітен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 дозволити районній та міській владі розбазарювати дорогоцінну троєщанську земл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зеленити територію Троєщи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використовуючи свій багаторічний політичний досвід та авторитет, домогтися </w:t>
      </w:r>
      <w:r>
        <w:rPr>
          <w:rFonts w:cs="Times New Roman" w:ascii="Times New Roman" w:hAnsi="Times New Roman"/>
          <w:lang w:val="uk-UA"/>
        </w:rPr>
        <w:t>виділення з міського бюджету більше коштів на благоустрій, будівництво дитячих та спортивних майданчиків, зон відпочин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дбати про створення побутової інфраструктури.</w:t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42:00Z</dcterms:created>
  <dc:creator>user</dc:creator>
  <dc:description/>
  <dc:language>en-US</dc:language>
  <cp:lastModifiedBy>user</cp:lastModifiedBy>
  <cp:lastPrinted>2012-07-24T19:34:00Z</cp:lastPrinted>
  <dcterms:modified xsi:type="dcterms:W3CDTF">2012-07-29T07:42:00Z</dcterms:modified>
  <cp:revision>2</cp:revision>
  <dc:subject/>
  <dc:title>3201</dc:title>
</cp:coreProperties>
</file>