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А КАНДИДАТА У НАРОДНІ ДЕПУТАТИ ВІД ВО</w:t>
      </w:r>
    </w:p>
    <w:p>
      <w:pPr>
        <w:pStyle w:val="Normal"/>
        <w:jc w:val="center"/>
        <w:rPr/>
      </w:pPr>
      <w:r>
        <w:rPr>
          <w:b/>
        </w:rPr>
        <w:t xml:space="preserve">«БАТЬКІВЩИНА» ПО ОДНОМАНДАТНОМУ ВИБОРЧОМУ ОКРУГ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Я, </w:t>
      </w:r>
      <w:r>
        <w:rPr>
          <w:b/>
        </w:rPr>
        <w:t>Ярема Віталій Григорович</w:t>
      </w:r>
      <w:r>
        <w:rPr/>
        <w:t>, 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відомлюючи свою відповідальність перед Українським народом і Об’єднаною опозицією «Батьківщина», беру на себе такі зобов’язанн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 xml:space="preserve">Вступити до фракції Об’єднаної опозиції «Батьківщина» у Верховній Раді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 та не виходити з неї протягом дії мандату, наданого мені виборце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Особисто проголосувати за закони, спрямовані на виконання Програми Об’єднаної опозиції, зокрема за закон про процедуру імпічменту, за імпічмент Януковича, та за закон про відкликання народного депутат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Дбати про свою людську і політичну репутацію, публікувати у ЗМІ регулярно звою декларацію про доходи та видатки.</w:t>
      </w:r>
    </w:p>
    <w:p>
      <w:pPr>
        <w:pStyle w:val="Style1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Я йду у депутати, щоб сприяти становленню принципів, які запропонувала Об’єднана опозиція: Справедлива держава, Чесна влада, Гідне житт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Я зроблю все, щоб звільнити Юлію Тимошенко, Юрія Луценка, усіх політичних в’язнів, припинити політичні репресії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жен громадянин країни достойний гідного життя. Тому я підтримую Програму стимулювання економіки Об’єднаної опози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юди мають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 найменше вдвіч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удуть встановлені однакові правила нарахування пенсії для всіх та скасовані спеціальні пенсії. Їх розмір буде залежати від трьох чинників: трудового стажу, умов праці та заробіт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 гарантуємо усім доступність до якісної, сучасної освіти, встановимо законом обсяг медичних послуг, які надаватимуться безкоштов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бідному суспільстві не повинно бути багатих посадовців, їх пільги будуть скасовані, а витрати на утримання органів влади будуть скорочені вдвіч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 проведемо антикорупційну люстрацію – перевірку відповідальності витрат і вартості майна чиновників задекларованим доход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, прокуратура, міліція будуть захищати права людей, а не порушувати їх. На посади суддів мають прийти молоді, освічені громадя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 повернемо народу розкрадене. Проведемо ревізію результатів державних закупівель та приватизації, здійснених нинішню влад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зроблю все для захисту української мови як основи державності. Я бачу Україну повноправним членом європейської спільноти і працюватиму для ць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Я</w:t>
      </w:r>
      <w:r>
        <w:rPr/>
        <w:t xml:space="preserve"> </w:t>
      </w:r>
      <w:r>
        <w:rPr>
          <w:b/>
        </w:rPr>
        <w:t>беру на себе зобов’язання перед своїми земляками домогти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брати монополію ЖЕКів. Конкуренція гарантуватиме адекватні тарифи, чистоту вулиць і тепло в оселях. Забезпечити громадський контроль за благоустроє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ворити муніципальну міліцію, яка буде звітувати перед київською громад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іквідувати сміттєспалювальний завод «Енергі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незалежним рейтингом батьків, забезпечити додаткове фінансування кращих шкіл та преміювання вчителів. У школах з низькими показниками змінити керівниц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чистити Дарницю від корупції</w:t>
      </w:r>
      <w:r>
        <w:rPr>
          <w:caps/>
        </w:rPr>
        <w:t>.</w:t>
      </w:r>
      <w:r>
        <w:rPr/>
        <w:t xml:space="preserve"> Скоротити кількість дозвільних документів для початку підприємницької діяльності. Проведення перевірок – тільки за скаргами мешканців. Платники податків будуть незалежними від адміністративного свавілля. Заборонити перекриття доріг для руху автомобілів високопосадовц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безпечити безкоштовну правову допомогу. В кожному мікрорайоні буде працювати постійно діюча громадська приймальна депутата Верховн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зеленення Дарниці. Зобов’язати забудовників проводити озеленення об’єктів. Комунальні служби мають забезпечити належні зони відпочинку – озера, ліси, парки, дитячі майданч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новити роботу районних у м. Києві рад як право громадян на самовряд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21:00Z</dcterms:created>
  <dc:creator>Пользователь</dc:creator>
  <dc:description/>
  <cp:keywords/>
  <dc:language>en-US</dc:language>
  <cp:lastModifiedBy>user</cp:lastModifiedBy>
  <cp:lastPrinted>2012-06-14T15:36:00Z</cp:lastPrinted>
  <dcterms:modified xsi:type="dcterms:W3CDTF">2012-07-28T08:24:00Z</dcterms:modified>
  <cp:revision>6</cp:revision>
  <dc:subject/>
  <dc:title/>
</cp:coreProperties>
</file>