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двибор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ндидата в народні депутати України в одномандатному виборчому окрузі № 224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м. Севаст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инського Вадима Владислав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переконаний − Україна має потужний потенціал для того, аби стати процвітаючою державою. Як людина справи я бачу можливості та шляхи реалізації масштабних ініціатив, здатних змінити вигляд країни і надати кожному моєму співвітчизникові впевненість у власних силах і в завтрашньому дн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одження українського суднобудування, розвиток туристичного потенціалу Криму вимагають не тільки ділових, а й законотворчих зусиль, здатних дати поштовх розвитку низки галузей економі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Я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родний депутат я буду виконувати таку програму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відновлення інтеграції України в економічний і культурний союз із Російською Федерацією, Білоруссю і Казахстаном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туристичного потенціалу України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робка стимулюючої системи оподаткування для українських та іноземних інвесторів у туристичн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алузь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ктивне залучення місцевих громад до обговорення інвестиційних проектів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робка системи пільг місцевим громадам, що розвивають туристичний потенціал своєї території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вищення доступності туристичних об'єктів для кожного громадянина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одження українського суднобудування, в т.ч. військового, судноплавства та портової інфраструктури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а має доступ до двох морі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 розвинену мережу водних шляхів. Необхідно розвивати транзитний потенціал країн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а повинна мати власний військовий флот, який відповідатиме сучасним вимогам і завданням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обхідно стимулювати перевезення вантажів водними шляхами, що набагато дешевше будь-якого іншого виду транспорту. Такий підхід дасть поштов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сій економіці країн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трібно піднімати престиж судноплавства під прапором Україн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обхідно стимулювати внутрішнє замовлення на будівництво й оновлення суден (зокрема, рибопромислового флоту) на вітчизняних суднобудівних і судноремонтних заводах, створювати іноземним судновласникам привабливі умови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кладення кораблів на українських верфях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в Україні умов для розвитку малого та середнього бізнесу, в тому числі за рахунок державної підтримки традиційних для Севастополя рибного промислу та виноградарств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інституту Державного уповноваженого з питань підприємництва в Україні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формування системи охорони здоров'я шляхом впровадження страхової медицин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тримка національних і культурних проектів, відродження духовності та християнських традицій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Севастополь – місто з особливим статусом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к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тимізація управління інфраструктурою морської акваторії і створення портової інфраструктури Севастополя, конкурентоспроможної у Чорноморському басейні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створенню на території Севастополя вільної економічної зони, індустріальних і технологічних парків, закріплення їхнього особливого статус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мулювання розвитку туристичної сфери, в тому числі відродження іміджу Севастополя як курортного міс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днання зусиль влади і бізнесу щодо створення нових робочих місць для забезпечення повної зайнятості й гідної опл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логія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середження зусиль на невідкладному вирішенні санітарно-екологічних проблем Севастополя, впровадженні сучасних систем захисту довкілл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збереженню, підтриманню в належному стані і розвитку заповідних територ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е господарство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праведливої тарифної політики у сфері житлово-комунальних послуг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виділення цільових державних та інвестиційних коштів на відновлення комунальної інфраструктури Севастоп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я мета </w:t>
      </w:r>
      <w:r>
        <w:rPr>
          <w:rFonts w:cs="Times New Roman" w:ascii="Times New Roman" w:hAnsi="Times New Roman"/>
          <w:sz w:val="24"/>
          <w:szCs w:val="24"/>
          <w:lang w:val="uk-UA"/>
        </w:rPr>
        <w:t>− разом із севастопольцями примножити славу Міста-Героя, зробити його інвестицій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бливим та екологічно безпечни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вастопольцям – гідне життя і впевненість у майбутньом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 травня 2013 року</w:t>
        <w:tab/>
        <w:tab/>
        <w:t>____________</w:t>
        <w:tab/>
        <w:tab/>
        <w:t>Новинський В.В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1:00Z</dcterms:created>
  <dc:creator>Вячеслав Валерьевич Ржеутский</dc:creator>
  <dc:description/>
  <cp:keywords/>
  <dc:language>en-US</dc:language>
  <cp:lastModifiedBy>BirushovaAV</cp:lastModifiedBy>
  <cp:lastPrinted>2013-05-15T15:11:00Z</cp:lastPrinted>
  <dcterms:modified xsi:type="dcterms:W3CDTF">2013-05-21T13:31:00Z</dcterms:modified>
  <cp:revision>2</cp:revision>
  <dc:subject/>
  <dc:title>Передвиборна програма </dc:title>
</cp:coreProperties>
</file>