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197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Даценко Леонід Миколайович,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 xml:space="preserve">свідомлюючи свою відповідальність перед Українським народом і </w:t>
      </w:r>
      <w:r>
        <w:rPr>
          <w:rFonts w:cs="Times New Roman" w:ascii="Times New Roman" w:hAnsi="Times New Roman"/>
          <w:lang w:val="uk-UA"/>
        </w:rPr>
        <w:t xml:space="preserve">Об’єднаною опозицією </w:t>
      </w:r>
      <w:r>
        <w:rPr>
          <w:rFonts w:cs="Times New Roman" w:ascii="Times New Roman" w:hAnsi="Times New Roman"/>
          <w:color w:val="000000"/>
          <w:lang w:val="uk-UA"/>
        </w:rPr>
        <w:t>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 Голосувати лише особисто</w:t>
      </w:r>
      <w:r>
        <w:rPr>
          <w:rFonts w:cs="Times New Roman" w:ascii="Times New Roman" w:hAnsi="Times New Roman"/>
          <w:lang w:eastAsia="ru-RU"/>
        </w:rPr>
        <w:t>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 та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Розмір пенсії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>Я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lang w:val="uk-UA"/>
        </w:rPr>
        <w:t xml:space="preserve">1. Розслідування розтрати кожної гривні державних коштів, які за останні три роки витрачались в області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uk-UA"/>
        </w:rPr>
        <w:t>соціально-незначимі об’єк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2. Повернення в регіон стратегічних інвесторів та залучення до співпраці нових: по будівництву сміттєпереробного заводу у Черкасах, по реконструкції черкаського аеропорту, по відновленню транспортних перевезень по Дніп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3. Реконструкції житлово-комунального господарства, відремонтувати очисні споруди, водогони у Каневі та Золотоноші. Впровадити сільськогосподарські програми по підтримці тваринництва, для відновлення поголів’</w:t>
      </w:r>
      <w:r>
        <w:rPr>
          <w:rFonts w:cs="Times New Roman" w:ascii="Times New Roman" w:hAnsi="Times New Roman"/>
        </w:rPr>
        <w:t>я ВРХ</w:t>
      </w:r>
      <w:r>
        <w:rPr>
          <w:rFonts w:cs="Times New Roman" w:ascii="Times New Roman" w:hAnsi="Times New Roman"/>
          <w:lang w:val="uk-UA"/>
        </w:rPr>
        <w:t>. Забезпечити фінансування ремонту і будівництва доріг у районах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4. Провести фінансово-господарську ревізію об’єктів історико-культурної спадщини, які реконструювались коштом державної програми «Золота підкова Черкащи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5.   Прийняття закону про спеціальний статус міста Кан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6. Виконання підписаних із територіальними громадами, трудовими колективами, громадськими об'єднаннями соціальних угод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6:00Z</dcterms:created>
  <dc:creator>Deputat</dc:creator>
  <dc:description/>
  <dc:language>en-US</dc:language>
  <cp:lastModifiedBy>Pavlenko</cp:lastModifiedBy>
  <cp:lastPrinted>2013-10-14T17:19:00Z</cp:lastPrinted>
  <dcterms:modified xsi:type="dcterms:W3CDTF">2014-01-17T13:36:00Z</dcterms:modified>
  <cp:revision>2</cp:revision>
  <dc:subject/>
  <dc:title>ПРОГРАМА КАНДИДАТА У НАРОДНІ ДЕПУТАТИ ВІД </dc:title>
</cp:coreProperties>
</file>