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В НАРОДНІ ДЕПУТАТ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РУГЛОВ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ИКОЛИ  ПЕТРОВИЧ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А. ПОЛІТИКА</w:t>
      </w:r>
    </w:p>
    <w:p>
      <w:pPr>
        <w:pStyle w:val="Normal"/>
        <w:widowControl w:val="false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Вирішення питань розвитку будь-якого регіону, зокрема, округу, можлива за умови спільної роботи місцевої влади та підтримки Держави.</w:t>
      </w:r>
    </w:p>
    <w:p>
      <w:pPr>
        <w:pStyle w:val="Normal"/>
        <w:widowControl w:val="false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КОНОМІКА</w:t>
      </w:r>
    </w:p>
    <w:p>
      <w:pPr>
        <w:pStyle w:val="Normal"/>
        <w:widowControl w:val="false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Економічною базою для зростання доходів жителів сіл і малих міст має стати земля та успішна робота аграрного комплексу.</w:t>
      </w:r>
    </w:p>
    <w:p>
      <w:pPr>
        <w:pStyle w:val="Normal"/>
        <w:widowControl w:val="false"/>
        <w:ind w:firstLine="72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Реальна вартість сільгоспугідь, земельних паїв та справедливі податки спроможні забезпечити достойне життя власників паїв та потреби сільських громад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>Забезпечити реальний захист прав власників земельних паїв у стосунках із орендарями, справедливу орендну плату за використання землі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>Внести зміни до законодавства, передбачивши безоплатну реєстрацію земельних ділянок та прав власності на них у одного державного регістратор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>Протягом усього часу депутатських повноважень працювати над законами, стимулюючими бізнес до створення робочих місць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 xml:space="preserve">Створення умов для </w:t>
      </w:r>
      <w:r>
        <w:rPr>
          <w:sz w:val="28"/>
          <w:szCs w:val="28"/>
          <w:lang w:val="uk-UA"/>
        </w:rPr>
        <w:t>розвитку малого  бізнесу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>Оптимізувати законодавство з метою боротьби з корупцією та втручанням контролюючих органів у діяльність бізнес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>Сприяти залученню у економіку районів, що входять до складу 132 округу як вітчизняних, так і іноземних інвестицій, у тому числі через  відновлення програми зрошення сільськогосподарських земель в Україні. У рамках цієї програми забезпечити завантаження ПАТ «Фрегат» замовленнями із випуску зрошувальної технік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>Забезпечити фінансування програми будівництва та утримання  місцевих доріг. Пристойна дорога повинна бути прокладена до найвіддаленіших сі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транспортного сполучен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Фінансування за державний кошт будівництва підвідних газопроводів, реконструкції ліній електричних мереж для цілей електроопалення та побутових послуг.</w:t>
      </w:r>
      <w:r>
        <w:rPr>
          <w:lang w:val="uk-UA"/>
        </w:rPr>
        <w:t xml:space="preserve"> </w:t>
      </w:r>
      <w:r>
        <w:rPr>
          <w:sz w:val="28"/>
          <w:lang w:val="uk-UA"/>
        </w:rPr>
        <w:t>Газифікація сільських населених пунктів округ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ОЦІАЛЬНА СФЕ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Arial Unicode MS" w:hAnsi="Liberation Serif;Arial Unicode MS" w:eastAsia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eastAsia="Georgia" w:cs="Georgia" w:ascii="Liberation Serif;Arial Unicode MS" w:hAnsi="Liberation Serif;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>Добитися щорічного підвищення пенсії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>Рівень зарплат учителів та медпрацівників має відповідати іх соціальній ролі у суспільстві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>Ініціювати введення державного контролю за цінами на лікарські препарати в Україн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32"/>
          <w:lang w:val="uk-UA"/>
        </w:rPr>
        <w:t>За рахунок збільшення державного фінансування заходів економічної компенсації ризиків населення зони спостереження -</w:t>
      </w:r>
      <w:r>
        <w:rPr>
          <w:sz w:val="28"/>
          <w:szCs w:val="28"/>
          <w:lang w:val="uk-UA"/>
        </w:rPr>
        <w:t xml:space="preserve"> вирішення проблемних питань житлово-комунального господарства, розвиток комунальної інфраструктури, створення належних умов для проживання населенн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комфортної діяльності людей з обмеженими можливостями та людей похилого вік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>Забезпечити соціальний захист «дітей війни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а молоді. </w:t>
      </w:r>
      <w:r>
        <w:rPr>
          <w:rFonts w:eastAsia="Georgia" w:cs="Georgia"/>
          <w:color w:val="000000"/>
          <w:sz w:val="28"/>
          <w:szCs w:val="28"/>
          <w:lang w:val="uk-UA"/>
        </w:rPr>
        <w:t>Забезпечити збільшення будівництво соціального житла та житла для молодих сім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Відкриття нових дошкільних навчальних закладів та створення додаткових груп у вже існуючих закладах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довження програми «Шкільний автобус»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ліпшення матеріально-технічного забезпечення та розвиток сільських закладів культури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ліпшення матеріально-технічного бази лікувально-оздоровчих закладів та забезпечення їх професійними кадрами. Стовідсоткове забезпечення «швидкою допомогою»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становлення нових дитячих і спортивних майданчиків. Реконструкція вже існуючих спортивних споруд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32"/>
          <w:szCs w:val="28"/>
          <w:lang w:val="uk-UA"/>
        </w:rPr>
      </w:pPr>
      <w:r>
        <w:rPr>
          <w:rFonts w:eastAsia="Georgia" w:cs="Georgia"/>
          <w:color w:val="000000"/>
          <w:sz w:val="32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b/>
          <w:b/>
          <w:bCs/>
          <w:color w:val="000000"/>
          <w:sz w:val="32"/>
          <w:szCs w:val="28"/>
          <w:lang w:val="uk-UA"/>
        </w:rPr>
      </w:pPr>
      <w:r>
        <w:rPr>
          <w:rFonts w:eastAsia="Georgia" w:cs="Georgia"/>
          <w:b/>
          <w:bCs/>
          <w:color w:val="000000"/>
          <w:sz w:val="32"/>
          <w:szCs w:val="28"/>
          <w:lang w:val="uk-UA"/>
        </w:rPr>
        <w:t>ПРОБЛЕМИ РАЙОНІВ ОКРУГУ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b/>
          <w:b/>
          <w:bCs/>
          <w:color w:val="000000"/>
          <w:sz w:val="28"/>
          <w:szCs w:val="28"/>
          <w:lang w:val="uk-UA"/>
        </w:rPr>
      </w:pPr>
      <w:r>
        <w:rPr>
          <w:rFonts w:eastAsia="Georgia" w:cs="Georgi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>Завершити вирішення усього комплексу проблем із газифікацією Арбузинк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>Фінансування рекультивації земель колишніх шахтно-пускових установок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>Завершити комплекс робіт із очистки русла ріки Синюха у Первомайську, у т.ч. забезпечити капітальний ремонт насосних споруд та станцій каналізації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>Реалізувати програму якісного водозабезпечення населених пунктів Арбузинського, Братського, Первомайського, Кривоозерського та Врадіївського районі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Облаштування вуличного освітлення в усіх населених пунктах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  <w:t>Реалізувати програму будівництва сонячних та вітрових електростанцій у Первомайському та Братському  районах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Georgia" w:cs="Georgia"/>
          <w:color w:val="000000"/>
          <w:sz w:val="28"/>
          <w:szCs w:val="28"/>
          <w:lang w:val="uk-UA"/>
        </w:rPr>
      </w:pPr>
      <w:r>
        <w:rPr>
          <w:rFonts w:eastAsia="Georgia" w:cs="Georgia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рограма відкрита для пропозицій виборців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32:00Z</dcterms:created>
  <dc:creator>Admin</dc:creator>
  <dc:description/>
  <dc:language>en-US</dc:language>
  <cp:lastModifiedBy>Pavlenko</cp:lastModifiedBy>
  <cp:lastPrinted>2013-10-26T14:46:00Z</cp:lastPrinted>
  <dcterms:modified xsi:type="dcterms:W3CDTF">2014-01-17T13:32:00Z</dcterms:modified>
  <cp:revision>2</cp:revision>
  <dc:subject/>
  <dc:title>ПРОГРАМА - НОВИЙ</dc:title>
</cp:coreProperties>
</file>