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Cs w:val="28"/>
        </w:rPr>
        <w:t>Програма кандидата в народні депутати Україн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 виборчому округу № 194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плавського Михайла Михайлович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Cs w:val="28"/>
        </w:rPr>
        <w:t>Пропоную Програму, головним завданням  якої є примирення та єднання нації, відродження духовних цінностей українського народу та національної гідності кожного українця, орієнтування суспільства і держави на загальнолюдські цінності – добро, свободу, взаємну повагу, демократію та справедливість!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Влада для народу, а не народ для влад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Реформування українського суспільства повинно здійснюватися комплексно, послідовно та відповідально, з урахуванням наявних ресурсів і</w:t>
      </w:r>
      <w:r>
        <w:rPr>
          <w:szCs w:val="28"/>
          <w:lang w:val="ru-RU"/>
        </w:rPr>
        <w:t xml:space="preserve"> перспектив</w:t>
      </w:r>
      <w:r>
        <w:rPr>
          <w:szCs w:val="28"/>
        </w:rPr>
        <w:t>. Для формування нової державної політики, ефективності місцевого самоврядування вважаю за необхідн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впровадити стратегію розвитку держави України як демократичної, правової, високорозвиненої держав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розширити повноваження та права органів місцевого самоврядування, зміцнити їхню фінансову базу – на рівні територіальних грома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творити механізм жорсткого контролю з боку громадськості за формуванням та використанням місцевого бюдж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охороняти навколишнє середовище, розвивати сучасні екологічні стандарти з впровадженням інноваційних технолог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зміцнити матеріальну базу закладів освіти, культури,  охорони здоров’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безпечити пріоритетне фінансування соціальних програ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 добром до людей, з любов’ю до Україн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Ефективні соціально-економічні перетворення в Україні залежать від поліпшення рівня життя людей, забезпечення добробуту кожної сім’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створення системи соціального захисту і дієвої допомоги ветеранам Великої Вітчизняної війни, воїнам-інтернаціоналістам, пенсіонерам, інвалідам, багатодітним родинам, сиро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безпечення сучасного рівня охорони здоров’я з гарантованим переліком якісних безоплатних медичних по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будівництво сучасної соціальної інфраструктури та доріг особливо у сільській місцев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прияти розвитку малого та середнього бізнесу через зниження кредитних ставок, зменшення податкового та адміністративного тис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еставрація і збереження історико-культурних пам’ято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бережемо село, збережемо державу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Cs w:val="28"/>
        </w:rPr>
      </w:pPr>
      <w:r>
        <w:rPr>
          <w:szCs w:val="28"/>
        </w:rPr>
        <w:t>Родюча земля – найвища цінність для українців. Споконвіків Україна була аграрним центром Європи. Сьогодні це лідерство потрібно відновити. Для відродження українського села вважаю за необхідне</w:t>
      </w:r>
      <w:r>
        <w:rPr>
          <w:szCs w:val="28"/>
          <w:lang w:val="ru-RU"/>
        </w:rPr>
        <w:t xml:space="preserve"> сприяти</w:t>
      </w:r>
      <w:r>
        <w:rPr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оверненню Україні статусу провідного постачальника сільгосппродукції на внутрішні та зовнішні рин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  <w:lang w:val="ru-RU"/>
        </w:rPr>
        <w:t>утворенню</w:t>
      </w:r>
      <w:r>
        <w:rPr>
          <w:szCs w:val="28"/>
        </w:rPr>
        <w:t xml:space="preserve"> справедлив</w:t>
      </w:r>
      <w:r>
        <w:rPr>
          <w:szCs w:val="28"/>
          <w:lang w:val="ru-RU"/>
        </w:rPr>
        <w:t>их</w:t>
      </w:r>
      <w:r>
        <w:rPr>
          <w:szCs w:val="28"/>
        </w:rPr>
        <w:t xml:space="preserve"> закупівельн</w:t>
      </w:r>
      <w:r>
        <w:rPr>
          <w:szCs w:val="28"/>
          <w:lang w:val="ru-RU"/>
        </w:rPr>
        <w:t>их</w:t>
      </w:r>
      <w:r>
        <w:rPr>
          <w:szCs w:val="28"/>
        </w:rPr>
        <w:t xml:space="preserve"> цін на сільгосппродукці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забезпеченню державної підтримки сільськогосподарських товаровиробників, створенню розгалуженої мережі сільськогосподарських кооперативів, фермерських господарств, технічної модернізації аграрного сектору; повноцінному довгостроковому кредитуванню під повний технологічний цикл, розвитку тваринниц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денню газифікації всіх житлових будинків, об’єктів культури, освіти та медици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Молодь – майбутнє Україн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Проблеми молодого покоління мають бути предметом першочергової уваги з боку держави і суспільства. Тому, в сфері освіти, як і в молодіжній політиці в цілому, настав час ґрунтовно братися за культурно-освітню та виховну робот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будівництво нових та реконструкція діючих дитячих садків і шкі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надання високоякісної освіти, незалежно від рівня заможності родин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підтримку діяльності закладів позашкільної осві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прияння розвитку дитячої творч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безпечення змістовного дозвілля дітей і молод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підтримку талановитої обдарованої молод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дання переваги при вступі до вищих навчальних закладів дітям із сільської місцевост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Cs w:val="28"/>
        </w:rPr>
        <w:t xml:space="preserve">Пріоритет програми </w:t>
      </w:r>
      <w:r>
        <w:rPr>
          <w:szCs w:val="28"/>
        </w:rPr>
        <w:t>–</w:t>
      </w:r>
      <w:r>
        <w:rPr>
          <w:b/>
          <w:szCs w:val="28"/>
        </w:rPr>
        <w:t xml:space="preserve"> це турбота про кожну людину! Гарантоване працевлаштування молодих спеціалістів, справедлива оплата праці, повага і підтримка ветеранів і пенсіонерів, достойне пенсійне забезпечення,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доступна та престижна вища освіта, створення системи підтримки талановитої молоді, гарантована безоплатна медична допомога!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Cs w:val="28"/>
        </w:rPr>
        <w:t>Це не лише виборча програма - це програма мого життя!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2:00Z</dcterms:created>
  <dc:creator>admin</dc:creator>
  <dc:description/>
  <dc:language>en-US</dc:language>
  <cp:lastModifiedBy>Pavlenko</cp:lastModifiedBy>
  <cp:lastPrinted>2012-07-29T18:48:00Z</cp:lastPrinted>
  <dcterms:modified xsi:type="dcterms:W3CDTF">2014-01-17T12:52:00Z</dcterms:modified>
  <cp:revision>2</cp:revision>
  <dc:subject/>
  <dc:title>Програма кандидата в народні депутати України</dc:title>
</cp:coreProperties>
</file>