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двиборча програма кандидата в народні депутати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евченка Олександра Леонідович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танні події в країні засвідчили, що Україна потребує політиків нового типу, які будуть змінювати державу згідно з вимогами часу та суспільства. До Верховної Ради України повинні прийти люди, чий патріотизм виявляється не в пустопорожній балаканині, а в щоденних справах, чесності та відповідальності. Вважаю себе одним із тих фахівців, що готові застосовувати свої організаторські здібності, вміння та досвід у вирішенні конкретних проблем країни та міста на загальнодержавному рівні. Переконаний, що зможу стати лобістом інтересів Івано-Франківська у владі та вже за короткий час надати реальну допомогу громаді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 xml:space="preserve">У разі мого обрання депутатом Верховної Ради України зосереджу свою діяльність у наступних законодавчих напрямках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Європейська інтеграція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біювання необхідних політичних рішень ЄС про повноцінне членство України в Європейському Союзі</w:t>
      </w:r>
      <w:r>
        <w:rPr>
          <w:rFonts w:cs="Times New Roman" w:ascii="Times New Roman" w:hAnsi="Times New Roman"/>
          <w:sz w:val="28"/>
          <w:lang w:val="ru-RU"/>
        </w:rPr>
        <w:t xml:space="preserve"> та НАТО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провадження у країні європейських стандартів економічних та соціальних перетворень. Здійснення необхідних реформ</w:t>
      </w:r>
      <w:r>
        <w:rPr>
          <w:rFonts w:cs="Times New Roman" w:ascii="Times New Roman" w:hAnsi="Times New Roman"/>
          <w:b/>
          <w:sz w:val="28"/>
        </w:rPr>
        <w:t xml:space="preserve">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безпечення захисту прав українців за кордон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Забезпечення захисту іноземних та внутрішніх інвестицій на рівні вимог і принципів європейського законодавства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Реформування державного апарату та боротьба з корупцією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централізація влади, формування виконавчої влади місцевими громадам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меження взаємодії громадянина з чиновником, перехід на електронний документообі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форма правоохоронної та судової систем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ідвищення зарплати для працівників держапарату та правоохоронних органів із одночасним впровадженням невідворотності відповідальності за хабарництво.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Економічні перетворення та соціальна політи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едення податкової системи у відповідність до світових стандарті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лучення закордонних інвестицій для розвитку високотехнологічних виробництв, туризму та сільського господарства, а також у транспортну, комунальну та медичну інфраструктури громади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Збільшення бюджетних видатків на Збройні Сили України, розвиток військово-промислового комплексу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овнення реальним змістом державних соціальних програм щодо підтримки молоді, допомоги ветеранам, пенсіонерам, чорнобильцям та інвалідам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Вдосконалення системи освіти та охорони здоров’я 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Забезпечення на практиці права кожного громадянина на невідкладну безкоштовну першу медичну допомогу, доступність до якісної сучасної освіти; підтримка технічного переоснащення навчальних закладів та лікарень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дання можливості для оздоровлення дітей та підлітків, незалежно від соціального статусу та рівня прибутків їхніх батьків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провадження страхової медицини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ворення системи заохочень для талановитої молоді ( через надання стипендій та грантів).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 Національно-культурне відродження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більшення фінансування державних програм, спрямованих на підтримку масової україномовної продукції ( особливо – призначеної для дитячо-юнацької аудиторії)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паганда здорового способу життя і традиційних українських цінностей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лучення коштів меценатів для проведення масштабних загальноукраїнських мистецьких акцій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більшення ролі Церкви у суспільному житті та духовному вихованні молоді. </w:t>
      </w:r>
    </w:p>
    <w:p>
      <w:pPr>
        <w:pStyle w:val="Style15"/>
        <w:ind w:left="142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Моїм  щирим бажанням є, щоб наші нащадки жили в рідній країні, в суспільстві щасливих і впевнених у майбутньому люд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ірю в те, що роблю, і не боюсь перешкод. Знаю, що я саме той, хто потрібен Івано-Франківську в якості репрезентанта у Верховній Раді України. Не підведу своїх виборців та виправдаю їх довіру.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ександр Шевч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16:00Z</dcterms:created>
  <dc:creator>Василь</dc:creator>
  <dc:description/>
  <cp:keywords/>
  <dc:language>en-US</dc:language>
  <cp:lastModifiedBy>serhii.lukach</cp:lastModifiedBy>
  <cp:lastPrinted>2014-04-21T16:21:00Z</cp:lastPrinted>
  <dcterms:modified xsi:type="dcterms:W3CDTF">2014-04-21T16:40:00Z</dcterms:modified>
  <cp:revision>6</cp:revision>
  <dc:subject/>
  <dc:title/>
</cp:coreProperties>
</file>