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виборна програма</w:t>
      </w:r>
    </w:p>
    <w:p>
      <w:pPr>
        <w:pStyle w:val="Normal"/>
        <w:shd w:fill="FFFFFF" w:val="clear"/>
        <w:spacing w:lineRule="exact" w:line="569"/>
        <w:ind w:left="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ЕШОНКОВА ВОЛОДИМИРА ЮРІЙОВИЧА</w:t>
      </w:r>
    </w:p>
    <w:p>
      <w:pPr>
        <w:pStyle w:val="Normal"/>
        <w:shd w:fill="FFFFFF" w:val="clear"/>
        <w:spacing w:lineRule="exact" w:line="569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ндидата в народні депутати в одномандантому виборчому окрузі № 64</w:t>
      </w:r>
    </w:p>
    <w:p>
      <w:pPr>
        <w:pStyle w:val="Normal"/>
        <w:shd w:fill="FFFFFF" w:val="clear"/>
        <w:spacing w:before="202" w:after="0"/>
        <w:ind w:left="911" w:hanging="0"/>
        <w:rPr/>
      </w:pPr>
      <w:r>
        <w:rPr>
          <w:rFonts w:cs="Times New Roman"/>
          <w:sz w:val="24"/>
          <w:szCs w:val="24"/>
          <w:lang w:val="uk-UA"/>
        </w:rPr>
        <w:t>«Ж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</w:t>
      </w:r>
      <w:r>
        <w:rPr>
          <w:sz w:val="24"/>
          <w:szCs w:val="24"/>
          <w:lang w:val="uk-UA"/>
        </w:rPr>
        <w:t>-</w:t>
      </w:r>
      <w:r>
        <w:rPr>
          <w:rFonts w:cs="Times New Roman"/>
          <w:sz w:val="24"/>
          <w:szCs w:val="24"/>
          <w:lang w:val="uk-UA"/>
        </w:rPr>
        <w:t>новому»</w:t>
      </w:r>
      <w:r>
        <w:rPr>
          <w:sz w:val="24"/>
          <w:szCs w:val="24"/>
          <w:lang w:val="uk-UA"/>
        </w:rPr>
        <w:t xml:space="preserve">? </w:t>
      </w:r>
      <w:r>
        <w:rPr>
          <w:rFonts w:cs="Times New Roman"/>
          <w:sz w:val="24"/>
          <w:szCs w:val="24"/>
          <w:lang w:val="uk-UA"/>
        </w:rPr>
        <w:t>Ж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</w:t>
      </w:r>
      <w:r>
        <w:rPr>
          <w:sz w:val="24"/>
          <w:szCs w:val="24"/>
          <w:lang w:val="uk-UA"/>
        </w:rPr>
        <w:t xml:space="preserve"> - </w:t>
      </w:r>
      <w:r>
        <w:rPr>
          <w:rFonts w:cs="Times New Roman"/>
          <w:sz w:val="24"/>
          <w:szCs w:val="24"/>
          <w:lang w:val="uk-UA"/>
        </w:rPr>
        <w:t>людськи</w:t>
      </w:r>
      <w:r>
        <w:rPr>
          <w:sz w:val="24"/>
          <w:szCs w:val="24"/>
          <w:lang w:val="uk-UA"/>
        </w:rPr>
        <w:t xml:space="preserve">, </w:t>
      </w:r>
      <w:r>
        <w:rPr>
          <w:rFonts w:cs="Times New Roman"/>
          <w:sz w:val="24"/>
          <w:szCs w:val="24"/>
          <w:lang w:val="uk-UA"/>
        </w:rPr>
        <w:t>жити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/>
          <w:sz w:val="24"/>
          <w:szCs w:val="24"/>
          <w:lang w:val="uk-UA"/>
        </w:rPr>
        <w:t>по</w:t>
      </w:r>
      <w:r>
        <w:rPr>
          <w:sz w:val="24"/>
          <w:szCs w:val="24"/>
          <w:lang w:val="uk-UA"/>
        </w:rPr>
        <w:t xml:space="preserve"> – </w:t>
      </w:r>
      <w:r>
        <w:rPr>
          <w:rFonts w:cs="Times New Roman"/>
          <w:sz w:val="24"/>
          <w:szCs w:val="24"/>
          <w:lang w:val="uk-UA"/>
        </w:rPr>
        <w:t>справедливості!</w:t>
      </w:r>
    </w:p>
    <w:p>
      <w:pPr>
        <w:pStyle w:val="Normal"/>
        <w:shd w:fill="FFFFFF" w:val="clear"/>
        <w:spacing w:lineRule="exact" w:line="367" w:before="191" w:after="0"/>
        <w:ind w:right="518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ідтримуючи проєвропейський курс України та розділяючи програмні цілі </w:t>
      </w:r>
      <w:r>
        <w:rPr>
          <w:rFonts w:cs="Times New Roman" w:ascii="Times New Roman" w:hAnsi="Times New Roman"/>
          <w:sz w:val="28"/>
          <w:szCs w:val="28"/>
          <w:lang w:val="uk-UA"/>
        </w:rPr>
        <w:t>Президента України Петра Порошенка, усвідомлюючи всю повноту відповідальності перед суспільством, у разі обрання мене народним депутатом України не обіцяю, а зобов'язуюсь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67" w:before="205" w:after="0"/>
        <w:ind w:left="367" w:hanging="35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класти Угоду з делегованими представниками громад округу задля ревізії нагальних проблем та максимального досягнення результату з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ліпшення якості життя на відповідній території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17" w:before="407" w:after="0"/>
        <w:ind w:left="367" w:hanging="353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законодавчому рівні закріпити за громадами на місцях більше прав і коштів на реалізацію повноважень. Виконавча влада в області та районах має належати виконкомам, сформованим радами, які обиратимуть люд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spacing w:lineRule="exact" w:line="371" w:before="277" w:after="0"/>
        <w:ind w:left="367" w:hanging="353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конно   припинити   практику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ння   адміністративних   послуг населенню н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латній основі;</w:t>
      </w:r>
    </w:p>
    <w:p>
      <w:pPr>
        <w:pStyle w:val="Normal"/>
        <w:shd w:fill="FFFFFF" w:val="clear"/>
        <w:spacing w:lineRule="exact" w:line="320" w:before="778" w:after="0"/>
        <w:ind w:left="396" w:right="518" w:hanging="0"/>
        <w:rPr>
          <w:lang w:val="uk-U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ініціювати на законодавчому рівні впровадження дієвого механізму впливу громадян на призначення та відсторонення від посади голів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цевих держадміністрацій, керівників міліції і податкової, прокурорів, суддів;</w:t>
      </w:r>
    </w:p>
    <w:p>
      <w:pPr>
        <w:pStyle w:val="Normal"/>
        <w:shd w:fill="FFFFFF" w:val="clear"/>
        <w:tabs>
          <w:tab w:val="clear" w:pos="720"/>
          <w:tab w:val="left" w:pos="7218" w:leader="none"/>
        </w:tabs>
        <w:spacing w:lineRule="exact" w:line="328" w:before="317" w:after="0"/>
        <w:ind w:left="403" w:right="518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боротись з проявами корупції, рейдерства, привласненням чужого</w:t>
        <w:br/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uk-UA"/>
        </w:rPr>
        <w:t>майна;</w:t>
      </w:r>
      <w:r>
        <w:rPr>
          <w:rFonts w:cs="Times New Roman"/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</w:p>
    <w:p>
      <w:pPr>
        <w:pStyle w:val="Normal"/>
        <w:shd w:fill="FFFFFF" w:val="clear"/>
        <w:spacing w:lineRule="exact" w:line="367" w:before="310" w:after="0"/>
        <w:ind w:left="410" w:right="2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лучати інвестиції для відкриття в регіоні заводу з переробки ягід, грибів, що дасть можливість не лише збувати продукцію лісу, а й відкрити нові робочі місця;</w:t>
      </w:r>
    </w:p>
    <w:p>
      <w:pPr>
        <w:pStyle w:val="Normal"/>
        <w:shd w:fill="FFFFFF" w:val="clear"/>
        <w:tabs>
          <w:tab w:val="clear" w:pos="720"/>
          <w:tab w:val="left" w:pos="2851" w:leader="none"/>
          <w:tab w:val="left" w:pos="5058" w:leader="none"/>
          <w:tab w:val="left" w:pos="8554" w:leader="none"/>
        </w:tabs>
        <w:spacing w:before="407" w:after="0"/>
        <w:ind w:left="414" w:hanging="0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ініціювати</w:t>
      </w:r>
      <w:r>
        <w:rPr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передачу</w:t>
      </w:r>
      <w:r>
        <w:rPr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малопродуктивних</w:t>
      </w:r>
      <w:r>
        <w:rPr>
          <w:b/>
          <w:bCs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>земель</w:t>
      </w:r>
    </w:p>
    <w:p>
      <w:pPr>
        <w:pStyle w:val="Normal"/>
        <w:shd w:fill="FFFFFF" w:val="clear"/>
        <w:spacing w:before="54" w:after="0"/>
        <w:ind w:left="41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ільськогосподарського призначення під заліснення;</w:t>
      </w:r>
    </w:p>
    <w:p>
      <w:pPr>
        <w:sectPr>
          <w:type w:val="nextPage"/>
          <w:pgSz w:w="11906" w:h="16838"/>
          <w:pgMar w:left="1937" w:right="360" w:gutter="0" w:header="0" w:top="11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7" w:before="378" w:after="0"/>
        <w:ind w:left="418" w:right="20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хищати право на рівні умови діяльності у лісогосподарській сфері монополістів та малого і середнього бізнесу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/>
        <w:ind w:right="5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опустити закриття шкіл та ліквідації робочих місць у сфері освіти, сприяти відкриттю дошкільних закладів на селі, раціональному вирішенню проблем малокомплектних шкі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20" w:before="320" w:after="0"/>
        <w:ind w:left="3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вати допомогу в матеріальному забезпеченні закладів освіти, культури, спортивної сфери, об'єктів інфраструктури, в першу чергу -у сільській місцевості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 w:before="367" w:after="0"/>
        <w:ind w:left="3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стоювати необхідне фінансове забезпечення освітніх та медичних закладів, достойний рівень зарплат та належних умов праці медичних працівників та освітя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exact" w:line="317" w:before="324" w:after="0"/>
        <w:ind w:left="36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вадити єдині стандарти життя для жителів міст і сіл -будівництво у сільській місцевості доріг з твердим покриттям, інженерних мереж, які забезпечують безперебійне електро- , газо- та водопостачання, доступ до сучасних видів зв'язку, гарантія</w:t>
      </w:r>
    </w:p>
    <w:p>
      <w:pPr>
        <w:pStyle w:val="Normal"/>
        <w:shd w:fill="FFFFFF" w:val="clear"/>
        <w:spacing w:lineRule="exact" w:line="324"/>
        <w:ind w:left="374" w:right="5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воєчасної, якісної та доступної медичної допомоги, дотримання екологічних стандарті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before="688" w:after="0"/>
        <w:ind w:left="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вадити інструмент захисту прав власників земельних паї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324" w:before="320" w:after="0"/>
        <w:ind w:left="367" w:hanging="34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бати про збереження і примноження унікальних природних багатств та історико-культурного надбання нашого краю;</w:t>
      </w:r>
    </w:p>
    <w:p>
      <w:pPr>
        <w:pStyle w:val="Normal"/>
        <w:shd w:fill="FFFFFF" w:val="clear"/>
        <w:spacing w:before="130" w:after="0"/>
        <w:ind w:left="7484" w:hanging="0"/>
        <w:rPr>
          <w:rFonts w:cs="Times New Roman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cs="Times New Roman"/>
          <w:b/>
          <w:bCs/>
          <w:i/>
          <w:iCs/>
          <w:sz w:val="22"/>
          <w:szCs w:val="22"/>
          <w:lang w:val="uk-UA"/>
        </w:rPr>
        <w:t>і</w:t>
      </w:r>
    </w:p>
    <w:p>
      <w:pPr>
        <w:pStyle w:val="Normal"/>
        <w:shd w:fill="FFFFFF" w:val="clear"/>
        <w:tabs>
          <w:tab w:val="clear" w:pos="720"/>
          <w:tab w:val="left" w:pos="551" w:leader="none"/>
        </w:tabs>
        <w:ind w:left="38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ініціювати розробку місцевих програм щодо будівництва</w:t>
      </w:r>
    </w:p>
    <w:p>
      <w:pPr>
        <w:pStyle w:val="Normal"/>
        <w:shd w:fill="FFFFFF" w:val="clear"/>
        <w:spacing w:lineRule="exact" w:line="324"/>
        <w:ind w:left="39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іттєпереробних заводів, пунктів з сортування і утилізації сміття та виробництво на цій основі теплової енергії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lineRule="exact" w:line="320" w:before="320" w:after="0"/>
        <w:ind w:left="385" w:right="51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відстоювати зниження відсоткової ставки за користування</w:t>
        <w:br/>
        <w:t>банківськими кредитами до рівня середньоєвропейського - 4-5%</w:t>
        <w:br/>
        <w:t>річних;</w:t>
      </w:r>
    </w:p>
    <w:p>
      <w:pPr>
        <w:sectPr>
          <w:type w:val="nextPage"/>
          <w:pgSz w:w="11906" w:h="16838"/>
          <w:pgMar w:left="1822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313" w:after="0"/>
        <w:ind w:left="4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агатись повного зняття податкового тиску на фонд оплати праці, що призведе до легалізації зайнятості населення;</w:t>
      </w:r>
    </w:p>
    <w:p>
      <w:pPr>
        <w:pStyle w:val="Normal"/>
        <w:shd w:fill="FFFFFF" w:val="clear"/>
        <w:spacing w:lineRule="exact" w:line="320"/>
        <w:ind w:left="4" w:hanging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 xml:space="preserve">відстоювати реалізацію в повній мірі наданих державою гарантій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оціального захисту постраждалих від аварії на ЧАЕС, людей з обмеженими фізичними можливостями, малозабезпечених;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exact" w:line="320" w:before="320" w:after="0"/>
        <w:ind w:right="1037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uk-UA"/>
        </w:rPr>
        <w:t>забезпечувати юридичний захист кожного, хто безневинно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даватиметься кримінальному чи адміністративному</w:t>
        <w:br/>
        <w:t>переслідуванню;</w:t>
      </w:r>
    </w:p>
    <w:p>
      <w:pPr>
        <w:pStyle w:val="Normal"/>
        <w:shd w:fill="FFFFFF" w:val="clear"/>
        <w:spacing w:lineRule="exact" w:line="324" w:before="313" w:after="0"/>
        <w:ind w:left="11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надавати підтримку кожній людині, яка звернеться за допомогою д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оєї приймальні.</w:t>
      </w:r>
    </w:p>
    <w:p>
      <w:pPr>
        <w:pStyle w:val="Normal"/>
        <w:shd w:fill="FFFFFF" w:val="clear"/>
        <w:spacing w:lineRule="exact" w:line="320" w:before="313" w:after="0"/>
        <w:ind w:left="7" w:firstLine="331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Я не маю ніякого бізнесу і вважаю, що бізнес і політика - несумісні. Не порушуючи Божих заповідей, з вірою в перемогу Правди і Добра, серцем дослуховуватимусь до коленого і буду наполегливо і чесно відстоювати інтереси нашого краю та його мешканців.</w:t>
      </w:r>
    </w:p>
    <w:p>
      <w:pPr>
        <w:pStyle w:val="Normal"/>
        <w:shd w:fill="FFFFFF" w:val="clear"/>
        <w:ind w:left="353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Разом будемо доповнювати і уточнювати мою програму.</w:t>
      </w:r>
    </w:p>
    <w:p>
      <w:pPr>
        <w:pStyle w:val="Normal"/>
        <w:shd w:fill="FFFFFF" w:val="clear"/>
        <w:spacing w:before="317" w:after="0"/>
        <w:ind w:left="281" w:hanging="0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Ми будемо будувати країну комфортного життя, будемо жити по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-</w:t>
        <w:tab/>
      </w:r>
      <w:r>
        <w:rPr>
          <w:rFonts w:cs="Times New Roman" w:ascii="Times New Roman" w:hAnsi="Times New Roman"/>
          <w:i/>
          <w:iCs/>
          <w:spacing w:val="-3"/>
          <w:sz w:val="28"/>
          <w:szCs w:val="28"/>
          <w:lang w:val="uk-UA"/>
        </w:rPr>
        <w:t>новому!</w:t>
      </w:r>
    </w:p>
    <w:sectPr>
      <w:type w:val="nextPage"/>
      <w:pgSz w:w="11906" w:h="16838"/>
      <w:pgMar w:left="2224" w:right="8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5:26:00Z</dcterms:created>
  <dc:creator>Nadiia</dc:creator>
  <dc:description/>
  <cp:keywords/>
  <dc:language>en-US</dc:language>
  <cp:lastModifiedBy>oper</cp:lastModifiedBy>
  <dcterms:modified xsi:type="dcterms:W3CDTF">2014-09-25T15:34:00Z</dcterms:modified>
  <cp:revision>3</cp:revision>
  <dc:subject/>
  <dc:title/>
</cp:coreProperties>
</file>