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Р’ЄВА ВОЛОДИМИРА ІГО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олюція Гідності змінила нас і нашу країну. Мільйони громадян згуртувались в прагненні захистити право на вільне обрання Україною свого майбутнього. Вибори нової Верховної Ради – це наступний крок до побудови дійсно вільної, незалежної та сильної держав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оманда, що об’єдналась в партію «Блок Петра Порошенка», сформує у наступній Верховній Раді потужну проєвропейську та проукраїнську більшість, яка створить умови для виведення нашої країни на новий щабель розвитку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політичної систе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новлена парламентсько-президентська форма правління потребує подальшого закріплення та вдосконалення. Повернення парламенту ключової ролі в системі влади вимагає зміни принципу його формування - переходу до обрання депутатів за пропорційною системою з відкритими списк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несення змін до Конституції, що забезпечить децентралізацію влади. Регіони повинні отримати більше прав та повноважень, а також коштів на їх реалізацію. Виконавча влада в областях має належати виконкомам, сформованим обраними на виборах облрад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вершення процесу перезавантаження влади. Дочасні місцеві вибори забезпечать оновлення влади на всіх рівнях управлінської вертикал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нізація економі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лану економічних реформ в рамках імплементації Угоди про асоціацію з Євросоюзом. Наша стратегічна мета – вступ України до ЄС, а підписана Угода – лише інструмент для її досягне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орієнтація податкового законодавства на захист вітчизняного виробника, створення сприятливих умов для розвитку середнього і малого бізнесу, формування сприятливого інвестиційного клімат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нергонезалежності за рахунок диверсифікації джерел постачання енергоносіїв, збільшення фінансування на розвиток альтернативних видів енергії, зниження енергоспожи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дієвих механізмів подолання корупції. Зняття «корупційного податку» на економіку. Соціально відповідальний бізнес має сплачувати податки до бюджету, а не забезпечувати чиновників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а понад усе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обороноздатності, забезпечення армії сучасним озброєнням, збільшення фінансування на потреби Збройних Сил – гарантія збереження незалежності країни і її територіальної цілісності. Модернізація армії, приведення її до стандартів НАТО та об’єднання всіх українців у боротьбі з зовнішнім агресором - запорука встановлення миру на нашій землі і повернення тимчасово окупованого Крим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судової та правоохоронної системи, очищення їх від злочинців, зрадників та «п’ятої колони». Встановлення публічного контролю за призначенням та діяльністю суддів і прокурорів, позбавлення суддів недоторканності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країни заможних люде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акету реформ, що відкладались десятиліттями, відродження економічного потенціалу, впровадження інноваційних технологій та наполеглива праця кожного забезпечать досягнення високих стандартів житт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незахищені верстви населення матимуть гарантований захист. Молодь отримає доступну та якісну освіту, а також сприятливі умови для отримання першого робочого місц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утримання органів влади будуть скорочені, а пільги чиновникам скасовані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а столиц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законодавчих умов для проведення масштабного реформування в Києві - від системи управління містом до комунального господар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становлення режиму сприяння інвесторам, формування спеціальних фондів для розвитку підприємництва та інфраструктур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частки податків, що залишаються в розпорядженні міської гром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хвалення законодавчих рішень, спрямованих на впорядкування забудови та покращення інфраструктури району, благоустрій парків, скверів та зон відпочинк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більшення фінансування на розвиток мережі дитячих дошкільних та спортивних заклад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у народні депутати України </w:t>
        <w:tab/>
        <w:tab/>
        <w:tab/>
        <w:tab/>
        <w:t>Ар’єв В.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Admin</dc:creator>
  <dc:description/>
  <cp:keywords/>
  <dc:language>en-US</dc:language>
  <cp:lastModifiedBy>user1</cp:lastModifiedBy>
  <dcterms:modified xsi:type="dcterms:W3CDTF">2014-09-13T14:41:00Z</dcterms:modified>
  <cp:revision>4</cp:revision>
  <dc:subject/>
  <dc:title/>
</cp:coreProperties>
</file>