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ід ПАРТІЇ «БЛОК ПЕТРА ПОРОШЕНКА» по одномандатному </w:t>
      </w:r>
      <w:r>
        <w:rPr>
          <w:rFonts w:cs="Times New Roman" w:ascii="Times New Roman" w:hAnsi="Times New Roman"/>
          <w:b/>
          <w:bCs/>
          <w:lang w:val="uk-UA"/>
        </w:rPr>
        <w:t>виборчому</w:t>
      </w:r>
      <w:r>
        <w:rPr>
          <w:rFonts w:cs="Times New Roman" w:ascii="Times New Roman" w:hAnsi="Times New Roman"/>
          <w:b/>
          <w:bCs/>
          <w:lang w:val="ru-RU"/>
        </w:rPr>
        <w:t xml:space="preserve">  округу №75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тюшенка Ігоря Андрій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ТИ ПО-НОВОМ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Євромайдан повстав, коли минула влада в останній момент відмовилась підписати угоду з ЄС, але то був лише привід. Причина ж у тому, що у народу урвався терпець. На площі і вулиці вийшли люди, які не хочуть і далі жити так, як жили досі – безправно, бідно і без надії на кращу долю для себе і своїх дітей. Тому докорінних змін та оновлення потребують як країна в цілому, так і сама система минулої влад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и, українці, хочемо бути вільними. Тому будь-які спроби поневолення, зовнішнього чи внутрішнього, отримують від нас гідну відсіч, що доведено Майданом та боротьбою проти зовнішньої агресії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 сфері зовнішньої політики пріорітетом є повноцінне членство у Європейському Союзі, щоб жити у “сім’ї вольній, новій”. ЄС – не ціль, а інструмент, щоб змінити країну і запровадити в ній європейські стандар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вобода народу залежить від способу, в який він взаємодіє з владою. Слід створити дієві механізми громадського, правового і політичного механізму контролю за діями влади. Відкритими мають бути кадрова політика і діяльність кожного чиновника, прокурора, судді та високопосадовця, його статки і доходи, витрати держслужбовців та їх сі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Необхідно провести повне перезавантаження влади – люстрацію. І до орг</w:t>
      </w:r>
      <w:r>
        <w:rPr>
          <w:rFonts w:cs="Times New Roman" w:ascii="Times New Roman" w:hAnsi="Times New Roman"/>
          <w:shd w:fill="FFFFFF" w:val="clear"/>
          <w:lang w:val="ru-RU"/>
        </w:rPr>
        <w:t>анів місцевої</w:t>
      </w:r>
      <w:r>
        <w:rPr>
          <w:rFonts w:cs="Times New Roman" w:ascii="Times New Roman" w:hAnsi="Times New Roman"/>
          <w:lang w:val="ru-RU"/>
        </w:rPr>
        <w:t xml:space="preserve"> влад</w:t>
      </w:r>
      <w:r>
        <w:rPr>
          <w:rFonts w:cs="Times New Roman" w:ascii="Times New Roman" w:hAnsi="Times New Roman"/>
          <w:shd w:fill="FFFFFF" w:val="clear"/>
          <w:lang w:val="ru-RU"/>
        </w:rPr>
        <w:t>и, які втратили довіру людей, мають бути проведені дочасні дострокові вибори. При цьом</w:t>
      </w:r>
      <w:r>
        <w:rPr>
          <w:rFonts w:cs="Times New Roman" w:ascii="Times New Roman" w:hAnsi="Times New Roman"/>
          <w:lang w:val="ru-RU"/>
        </w:rPr>
        <w:t>у необхідне реформування виборчого законодавства з метою переходу до обрання парламенту за відкритими списк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дне з першочергових завдань – подолання корупції через прийняття відповідного законодавства та посилення кримінальної відповідальності. “Відкати”, побори та хабарі мають зникнути разом з минулою владою та минулим способом життя, коли рішення приймались не за законом та принципами верховенства права, а за вигодою кишені високопосадовц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Має відбутись децентралізація влади. Громади на місцях отримають більше прав і грошей на реалізацію своїх повноважень. Це дасть можливість запоріжцям якнайшвидше вирішити нагальні місцеві питання – будівництва та ремонту </w:t>
      </w:r>
      <w:r>
        <w:rPr>
          <w:rFonts w:cs="Times New Roman" w:ascii="Times New Roman" w:hAnsi="Times New Roman"/>
          <w:shd w:fill="FFFFFF" w:val="clear"/>
          <w:lang w:val="ru-RU"/>
        </w:rPr>
        <w:t>доріг,  вирішення проблеми благоустрою: освітлення та засміченості  районів міста. Покращення стану житлово-комунального господарства та якості надання комунальних послуг — основне завдання для м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кремим питанням для мене стоїть реформування системи охорони здоров’я. </w:t>
      </w:r>
      <w:r>
        <w:rPr>
          <w:rFonts w:cs="Times New Roman" w:ascii="Times New Roman" w:hAnsi="Times New Roman"/>
          <w:shd w:fill="FFFFFF" w:val="clear"/>
          <w:lang w:val="ru-RU"/>
        </w:rPr>
        <w:t>Медична допомога має бути якісною та доступною. Зникнення хабарів та поборів у лікувально-профілактичних закладах завдяки підвищенню заробітних плат медичним працівникам та подоланню корупції є першочерговою задачею для мене.</w:t>
      </w:r>
      <w:r>
        <w:rPr>
          <w:rFonts w:cs="Times New Roman" w:ascii="Times New Roman" w:hAnsi="Times New Roman"/>
          <w:lang w:val="ru-RU"/>
        </w:rPr>
        <w:t xml:space="preserve"> Благодійні фонди в поліклініках та лікарнях мають бути виключно публічними та прозорими, щоб кожен пацієнт знав, на що саме витрачаються його кошти. Невідкладне питання – боротьба з алкоголізмом, наркоманією та ігорною залежністю в окруз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І останнє та найголовніше саме сьогодні – захист проти зовнішньої агресії через об’єднання народу у боротьбі проти окупантів. Не допустити в суспільстві чвар і провокацій  на грунті мови, ідеології, релігії. Захистити кожну людину, родину, вулицю та місто від насильства. </w:t>
        <w:br/>
        <w:t xml:space="preserve">Уроки останніх місяців свідчать: Україна сама мусить забезпечити свою оборону. Історія вчить: “Хочеш миру – готуйся до війни”.  Наш військово-промисловий комплекс здатний задовольнити більшість потреб армії і дати поштовх реіндустриалізації, тобто відродженню промислового потенціалу України. Зміцнення обороноздатності країни має стати загальнонаціональною справою, ділом всіх та кожного. “Все для фронту – все заради перемоги!” - такий мій принцип і тільки таким чином ми збережемо мир та спокій в Запоріжжі. </w:t>
      </w:r>
      <w:r>
        <w:rPr>
          <w:rFonts w:cs="Times New Roman" w:ascii="Times New Roman" w:hAnsi="Times New Roman"/>
        </w:rPr>
        <w:t>Слава Україні!</w:t>
        <w:tab/>
      </w:r>
      <w:r>
        <w:rPr>
          <w:rFonts w:cs="Times New Roman" w:ascii="Times New Roman" w:hAnsi="Times New Roman"/>
          <w:b/>
          <w:bCs/>
        </w:rPr>
        <w:br/>
      </w:r>
      <w:r>
        <w:rPr>
          <w:b/>
          <w:bCs/>
        </w:rPr>
        <w:tab/>
        <w:br/>
        <w:tab/>
        <w:br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45" w:top="900" w:footer="72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1:00Z</dcterms:created>
  <dc:creator>User</dc:creator>
  <dc:description/>
  <cp:keywords/>
  <dc:language>en-US</dc:language>
  <cp:lastModifiedBy>user1</cp:lastModifiedBy>
  <cp:lastPrinted>2014-09-09T11:14:00Z</cp:lastPrinted>
  <dcterms:modified xsi:type="dcterms:W3CDTF">2014-09-19T19:00:00Z</dcterms:modified>
  <cp:revision>3</cp:revision>
  <dc:subject/>
  <dc:title/>
</cp:coreProperties>
</file>