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 кандидата в народні депутати України від</w:t>
        <w:br/>
        <w:t xml:space="preserve"> ПАРТІЇ «БЛОК ПЕТРА ПОРОШЕНКА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виборчому окрузі №20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рошенка Владислава Анатолійовича</w:t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виборці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 народним депутатом України з грудня 2012 року, сподіваюсь, я зміг довести, що робота депутата може бути результативною і корисною для люд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аших наказів та моєї програми мною направлено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 Верховною Радою України близько двадцяти проектів законів, спрямованих на вирішення актуальних питань соціально-економічного розвитку Чернігівського регіо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щина для мене - це моя мала батьківщина, а Чернігів - це місто, в якому я народився, навчався, одружився, працював; це місто, в якому зараз навчаються мої діти, живуть моя сім’я, мої батьки і батьки моєї дружини, наші рідні і близькі. Чернігів для мене - неподільний. Тому, пропрацювавши,  фактично, в двох мажоритарних округах (206 в.о. складається з Чернігівського, Ріпкінського районів та частини міста Чернігова, а друга частина міста відноситься до в.о. № 205), мною було зроб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проведено зустрічей з виборцями</w:t>
        <w:tab/>
        <w:tab/>
        <w:t>526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(в т.ч. особистих прийомів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громадян)</w:t>
        <w:tab/>
        <w:t>(2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індивідуальних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олективних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звернень громадян</w:t>
        <w:tab/>
        <w:tab/>
        <w:t>48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направлено депутатських звернень</w:t>
        <w:tab/>
        <w:t>265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Заг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виборців, з якими я мав можливість побачитися і поспілкуватися на особистих прийомах, зустрічах та культурно-масових заходах,  перевищує 100 000 виборц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2 року за моєї ініціативи впроваджена соціальна програма “Доступна медицина”, відповідно до якої населенню надаються високоякісні медичні послуги та медикаменти; медичні заклади забезпечуються сучасним обладнанням, а громади міста і села - каретами швидкої допомо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шою моєю програмою “Здійснимо дитячі мрії разом” облаштовуються прибудинкові території, встановлюються дитячі майданчики, організовуються культурно-масові заходи для фізичного і творчого розвитку ді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завжди першочергово підтримував дошкільні та середньоосвітні навчальні заклади Чернігівщини, а також обдаровану молодь, оскільки впевнений, що високий рівень освіти є запорукою відновлення Украї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е розуміючи брак бюджетних коштів, я, в межах своїх можливостей, з самого початку антитерористичної операції допомагав і надалі буду допомагати Збройним Силам України, добровольчим батальйонам, окремим учасникам бойових дій та їх сім´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моєї подальшої діяльності як народного депутата України - це законотворча діяльність на зміцнення обороноздатності країни, забезпечення соціальних гарантій усім верствам населення і, в першу чергу, учасникам бойових дій та членам їх сімей; зупинення падіння, а надалі – стабілізація і закладення підвалин економічного зростання та конкурентоспроможності України; забезпечення реальної допомоги у вирішенні проблем нашої громади, в тому числі, через депутатський контроль діяльності органів державної влади та місцевого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єю ціллю також є розвиток Чернігівщини шляхом використання усіх наданих мені законом повноважень, бюджетного фінансування, організаційних заходів, заохочення та підтримки інвестора, активної протидії корупції, яка не менш за російську агресію загрожує поглинути і наш рідний Чернігів, і Україну в ціло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далі зобов´язуюсь постійно проводить виїзні депутатські прийоми та особисті зустрічі з виборцями, невідкладно реагувати на всі прояви порушень законів України, обов´язково буду в кожному дворі міста Чернігова і в найменшому населеному пункті 206 округу, який ще не встиг відвід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ий, що кандидат у народні депутати до Верховної Ради України повинен не тільки мати реальну довіру суспільства, а і знаходити дієві механізми вирішення проблем сьогодення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тіше кажучи - я завжди був і буду разом з людьми та робитиму все залежне від мене на благо робітника і селянина, вчителя і лікаря, пенсіонера і дитини; міста Чернігова, Чернігівщини та всієї Украї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3:00Z</dcterms:created>
  <dc:creator>Потапенко</dc:creator>
  <dc:description/>
  <dc:language>en-US</dc:language>
  <cp:lastModifiedBy>Komp</cp:lastModifiedBy>
  <cp:lastPrinted>2014-09-17T12:09:00Z</cp:lastPrinted>
  <dcterms:modified xsi:type="dcterms:W3CDTF">2014-10-11T09:53:00Z</dcterms:modified>
  <cp:revision>2</cp:revision>
  <dc:subject/>
  <dc:title>Передвиборча програма кандидата в народні депутати України</dc:title>
</cp:coreProperties>
</file>