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Програма кандидата у народні депутати Украї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куліна Євгена Миколайович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новні громадян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аша Батьківщина, </w:t>
      </w:r>
      <w:r>
        <w:rPr>
          <w:rFonts w:cs="Times New Roman" w:ascii="Times New Roman" w:hAnsi="Times New Roman"/>
          <w:sz w:val="24"/>
          <w:szCs w:val="24"/>
          <w:lang w:val="ru-RU"/>
        </w:rPr>
        <w:t>наша</w:t>
      </w:r>
      <w:r>
        <w:rPr>
          <w:rFonts w:cs="Times New Roman" w:ascii="Times New Roman" w:hAnsi="Times New Roman"/>
          <w:sz w:val="24"/>
          <w:szCs w:val="24"/>
        </w:rPr>
        <w:t xml:space="preserve"> область переживають важкі часи. Я засуджую тих, чиї дії призвели до боїв у нашому рідному краї - Донбасі. Кожна сльоза дитини, кожна крапля крові, що пролилися в ці страшні дні, залишили глибокий рубець на наших серц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ійна поглибила проблеми, які десятиліттями накопичувалися через непрофесійні та, часом, злочинні дії керманичів всіх рівнів. Це безробіття, застаріла інфраструктура, відсутність значних перспектив для тих мешканців, котрі хочуть займатися власною справою, або інвесторів, які бажали б вкладати кошти у розвиток регіону. Саме тому Донбас залишає перспективна молодь, а його соціальний, науковий і промисловий потенціал невпинно зменшуєть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ьогодні трудові колективи потужних промислових підприємств Луганщини, місцеві жителі та промисловість в цілому потребують належного захисту на рівні держав</w:t>
      </w:r>
      <w:r>
        <w:rPr>
          <w:rFonts w:cs="Times New Roman" w:ascii="Times New Roman" w:hAnsi="Times New Roman"/>
          <w:sz w:val="24"/>
          <w:szCs w:val="24"/>
          <w:lang w:val="ru-RU"/>
        </w:rPr>
        <w:t>и.</w:t>
      </w:r>
      <w:r>
        <w:rPr>
          <w:rFonts w:cs="Times New Roman" w:ascii="Times New Roman" w:hAnsi="Times New Roman"/>
          <w:sz w:val="24"/>
          <w:szCs w:val="24"/>
        </w:rPr>
        <w:t xml:space="preserve"> Саме тому я вирішив йти на вибори, щоб гідно представляти та відстоювати інтереси Донбасу. Адже мій трудовий шлях пов'язаний із розвитком інфраструктури і промисловості у масштабах держави – я пройшов усі професійні етапи від простого працівника заводу до керівника провідної нафтогазової компанії України НАК «Нафтогаз України». Я точно знаю, з якими питаннями маю працювати на посаді народного депутата від Сєверодонецька, Стаханова та Попаснянського району. І знаю, як ці питання буду вирішува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Економічний розвиток </w:t>
      </w:r>
    </w:p>
    <w:p>
      <w:pPr>
        <w:pStyle w:val="Normal"/>
        <w:ind w:firstLine="708"/>
        <w:jc w:val="both"/>
        <w:rPr/>
      </w:pPr>
      <w:r>
        <w:rPr>
          <w:rFonts w:cs="Times New Roman" w:ascii="Times New Roman" w:hAnsi="Times New Roman"/>
          <w:sz w:val="24"/>
          <w:szCs w:val="24"/>
        </w:rPr>
        <w:t xml:space="preserve">Сили держави мають бути направлені на оновлення і модернізацію підприємств та розвиток промислового потенціалу регіону: машинобудування, видобування вугілля, хімічної індустрії та аграрного сектор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 маємо забезпечити добробут кожної родини, який залежить від заробітної плати на промисловому підприємстві чи від бюджетних виплат.</w:t>
      </w:r>
    </w:p>
    <w:p>
      <w:pPr>
        <w:pStyle w:val="Normal"/>
        <w:ind w:firstLine="708"/>
        <w:jc w:val="both"/>
        <w:rPr/>
      </w:pPr>
      <w:r>
        <w:rPr>
          <w:rFonts w:cs="Times New Roman" w:ascii="Times New Roman" w:hAnsi="Times New Roman"/>
          <w:sz w:val="24"/>
          <w:szCs w:val="24"/>
        </w:rPr>
        <w:t xml:space="preserve">Малий та середній бізнес повинні стати ще однією опорою мешканців нашого округу. Можливість заснувати та вести власну справу має гарантуватися належним виконанням законодавства на місцевому рівні, відсутністю корупції й всебічним сприянням з боку влади громадянам, що хочуть вести підприємницьку діяльніс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ціальні гарантії </w:t>
      </w:r>
    </w:p>
    <w:p>
      <w:pPr>
        <w:pStyle w:val="Normal"/>
        <w:ind w:firstLine="708"/>
        <w:jc w:val="both"/>
        <w:rPr/>
      </w:pPr>
      <w:r>
        <w:rPr>
          <w:rFonts w:cs="Times New Roman" w:ascii="Times New Roman" w:hAnsi="Times New Roman"/>
          <w:sz w:val="24"/>
          <w:szCs w:val="24"/>
        </w:rPr>
        <w:t xml:space="preserve">Питанням номер один має бути забезпечення та належний рівень усіх соціальних виплат  – від стипендій до пенсій. Державна влада має розглянути можливість зниження пенсійного віку для жінок та повернення виплат на допомогу по догляду за дітьми віком до 3-х років. </w:t>
      </w:r>
    </w:p>
    <w:p>
      <w:pPr>
        <w:pStyle w:val="Normal"/>
        <w:ind w:firstLine="708"/>
        <w:jc w:val="both"/>
        <w:rPr/>
      </w:pPr>
      <w:r>
        <w:rPr>
          <w:rFonts w:cs="Times New Roman" w:ascii="Times New Roman" w:hAnsi="Times New Roman"/>
          <w:sz w:val="24"/>
          <w:szCs w:val="24"/>
        </w:rPr>
        <w:t xml:space="preserve">Сьогодні майже кожну родину турбує, що молодь часто не бачить свого майбутнього на Донбасі та залишає його заради інших регіонів України чи інших держав. </w:t>
      </w:r>
    </w:p>
    <w:p>
      <w:pPr>
        <w:pStyle w:val="Normal"/>
        <w:ind w:firstLine="708"/>
        <w:jc w:val="both"/>
        <w:rPr/>
      </w:pPr>
      <w:r>
        <w:rPr>
          <w:rFonts w:cs="Times New Roman" w:ascii="Times New Roman" w:hAnsi="Times New Roman"/>
          <w:sz w:val="24"/>
          <w:szCs w:val="24"/>
        </w:rPr>
        <w:t xml:space="preserve">Моє завдання – забезпечити проривні рішення в галузі освіти та працевлаштування молоді. Від професійності, рішучості дій влади залежить забезпечення кадрового оновлення підприємств і їхнє майбутнє.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озвиток округ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єверодонецьк, Стаханов та Попаснянський район потребують сучасної інфраструктури: аби забезпечувати мешканців усіма необхідними комунальними і транспортними послугами високої якості, а місцеві підприємства – необхідними ресурсами та технологіями для роботи. Це стратегічне завдання місцевої влади та представника місцевої громади у Верховній Раді.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 не повинні жити, побоюючись постійних відключень опалення чи постачання гарячої води. Я, як народний депутат, на законодавчому рівні контролюватиму роботу енергетичних мереж і робитиму все від мене залежне, щоб їх робота була безперебійною – оскільки досконально знаю особливості цієї галузі. Також відстоюватиму курс на зменшення залежності України від імпортних енергоносіїв.</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олошую на необхідності застосування технології альтернативного опалення – щоб жодний дитячий садочок, школа, лікарня чи інші державні установи не залишалися взимку без теп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безпечити достойне життя усіх мешканців Сєверодонецька, Стаханова та Попаснянського району – моя головна ціль, як народного депутата Украї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Бакулін Є.М.</w:t>
      </w:r>
    </w:p>
    <w:p>
      <w:pPr>
        <w:pStyle w:val="Normal"/>
        <w:spacing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4:00Z</dcterms:created>
  <dc:creator/>
  <dc:description/>
  <cp:keywords/>
  <dc:language>en-US</dc:language>
  <cp:lastModifiedBy/>
  <dcterms:modified xsi:type="dcterms:W3CDTF">2014-09-22T17:37:00Z</dcterms:modified>
  <cp:revision>1</cp:revision>
  <dc:subject/>
  <dc:title/>
</cp:coreProperties>
</file>