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ЕДВИБОРНА ПРОГРАМА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кандидата в народні депутати України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>по одномандатному виборчому округу № 80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БАЛИЦЬКОГО ЄВГЕНА ВІТАЛІЙОВИЧ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Шановні виборці!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а парламентських виборах 2012 року переважна більшість жителів Мелітопольщини обрала мене народним депутатом України сьомого скликання. За два роки депутатської діяльності я набув певний досвід державної та законотворчої роботи на професійному рівні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отягом цього періоду, я наполегливо намагався виконувати свою передвиборну програму, з якою йшов на вибори в жовтні 2012 року. Але через дострокове припинення повноважень нинішнього складу Верховної Ради, я не встиг виконати обіцяне і намічене, тому маю намір балотуватися в народні депутати на наступних виборах, знову отримати Вашу підтримку і обов’язково виконати програмні зобов’язання та Ваші накази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b/>
          <w:lang w:val="uk-UA"/>
        </w:rPr>
        <w:t>Мрія і мета кожного із нас – сильна і єдина України</w:t>
      </w:r>
      <w:r>
        <w:rPr>
          <w:lang w:val="uk-UA"/>
        </w:rPr>
        <w:t>. Як політик, як народний депутат я робитиму все залежне від мене заради миру і політичної стабільності в державі, для розбудови країни з європейськими стандартами життя, гарантованим соціальним захистом громадян, зі балансованою, взаємовигідною та доброзичливою зовнішньою політикою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Головне для мене – вірою і правдою служити своєму народові, захищати інтереси жителів Мелітопольщини. Я – патріот свого краю. Я  народився і виріс в Мелітополі. Тут живуть мої батьки, підростають мої діти. Це наше рідне місто, наша споконвічна земля. Будемо разом   творити його щасливе майбутнє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lang w:val="uk-UA"/>
        </w:rPr>
        <w:t xml:space="preserve">Тому, </w:t>
      </w:r>
      <w:r>
        <w:rPr>
          <w:b/>
          <w:lang w:val="uk-UA"/>
        </w:rPr>
        <w:t>пріоритетними</w:t>
      </w:r>
      <w:r>
        <w:rPr>
          <w:lang w:val="uk-UA"/>
        </w:rPr>
        <w:t xml:space="preserve"> в моїй передвиборчій програмі є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На державному рівні</w:t>
      </w:r>
      <w:r>
        <w:rPr>
          <w:lang w:val="uk-UA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аконодавче забезпечення економічних та правових реформ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децентралізація влади з подальшим розширенням повноважень місцевих рад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ідвищення соціальних стандартів життя громадян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ідтримка базових галузей національної промисловості та вітчизняного сільгоспвиробник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ведення військової реформи, переозброєння армії, забезпечення соціального захисту військовослужбовців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державне забезпечення національної екологічної програми порятунку навколишнього середовищ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забезпечення права на використання рідної мови представникам національних меншин та впровадження російської мови як другої державної.</w:t>
      </w:r>
    </w:p>
    <w:p>
      <w:pPr>
        <w:pStyle w:val="Style15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У виборчому окрузі: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продовження реалізації програми порятунку Молочного лиману та проекту по розчистці річки Молочна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захист бюджетних інтересів територіальної громади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сприяння в забезпеченні надходжень із державного бюджету у вигляді субвенцій для соціальної сфери (дитсадки, лікарні, школи, будинки культури)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надання державної підтримки розвитку машинобудування у Мелітополі як базової галузі економіки України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законодавче забезпечення для розвитку аграрного сектору, підтримки місцевих сільгоспвиробників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залучення інвестицій та державних замовлень в економіку регіону, стимулювання підприємств на створення додаткових робочих місць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стимулювання малого і середнього бізнесу шляхом надання доступу до кредитних ресурсів і зменшення податкового навантаження, зниження податків для підприємств, що створюють нові робочі місця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правове забезпечення боротьби з корупцією та тіньовою економікою на підприємствах міста та району</w:t>
      </w:r>
      <w:r>
        <w:rPr/>
        <w:t xml:space="preserve"> за принципом </w:t>
      </w:r>
      <w:r>
        <w:rPr>
          <w:lang w:val="uk-UA"/>
        </w:rPr>
        <w:t>«</w:t>
      </w:r>
      <w:r>
        <w:rPr/>
        <w:t xml:space="preserve">Закон </w:t>
      </w:r>
      <w:r>
        <w:rPr>
          <w:lang w:val="uk-UA"/>
        </w:rPr>
        <w:t xml:space="preserve">– </w:t>
      </w:r>
      <w:r>
        <w:rPr/>
        <w:t>для</w:t>
      </w:r>
      <w:r>
        <w:rPr>
          <w:lang w:val="uk-UA"/>
        </w:rPr>
        <w:t xml:space="preserve"> всіх,</w:t>
      </w:r>
      <w:r>
        <w:rPr/>
        <w:t xml:space="preserve"> </w:t>
      </w:r>
      <w:r>
        <w:rPr>
          <w:lang w:val="uk-UA"/>
        </w:rPr>
        <w:t>захищеність –</w:t>
      </w:r>
      <w:r>
        <w:rPr/>
        <w:t xml:space="preserve"> </w:t>
      </w:r>
      <w:r>
        <w:rPr>
          <w:lang w:val="uk-UA"/>
        </w:rPr>
        <w:t>для кожного»;</w:t>
      </w:r>
    </w:p>
    <w:p>
      <w:pPr>
        <w:pStyle w:val="Style15"/>
        <w:numPr>
          <w:ilvl w:val="1"/>
          <w:numId w:val="1"/>
        </w:numPr>
        <w:spacing w:lineRule="auto" w:line="276"/>
        <w:ind w:left="709" w:hanging="360"/>
        <w:jc w:val="both"/>
        <w:rPr>
          <w:lang w:val="uk-UA"/>
        </w:rPr>
      </w:pPr>
      <w:r>
        <w:rPr>
          <w:lang w:val="uk-UA"/>
        </w:rPr>
        <w:t>державне забезпечення медичних установ міста і району матеріально-технічною базою.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ї основні принципи: відповідальність, цілеспрямованість, послідовність, принциповість у відстоюванні інтересів та захисту конституційних прав своїх виборців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72" w:firstLine="708"/>
        <w:rPr>
          <w:lang w:val="uk-UA"/>
        </w:rPr>
      </w:pPr>
      <w:r>
        <w:rPr>
          <w:lang w:val="uk-UA"/>
        </w:rPr>
        <w:t>Є. В. Бал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4:00Z</dcterms:created>
  <dc:creator>FuckYouBill</dc:creator>
  <dc:description/>
  <cp:keywords/>
  <dc:language>en-US</dc:language>
  <cp:lastModifiedBy>Anna</cp:lastModifiedBy>
  <cp:lastPrinted>2014-09-10T16:56:00Z</cp:lastPrinted>
  <dcterms:modified xsi:type="dcterms:W3CDTF">2014-09-12T09:56:00Z</dcterms:modified>
  <cp:revision>4</cp:revision>
  <dc:subject/>
  <dc:title/>
</cp:coreProperties>
</file>