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истимо Україну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добудемо мир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дій Віктора Бало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Шановні земляки</w:t>
      </w:r>
      <w:r>
        <w:rPr>
          <w:b/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lang w:val="ru-RU"/>
        </w:rPr>
        <w:t>Я</w:t>
      </w:r>
      <w:r>
        <w:rPr/>
        <w:t xml:space="preserve"> йду до парламенту для того, щоб разом із нашою закарпатською командою реально змінити країну – збудувати сильну армію, зупинити агресію Росії, провести кардинальні реформи, які наблизять нас до НАТО і Є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жного дня Закарпаття працює на захист нашої країни. Кожен із нас робить все можливе, щоб наші військові мали працюючу техніку, захист, якісну амуніцію і їжу. Але країна буде в безпеці лише тоді, коли ми збудуємо сильну, професійну армію за натівськими стандартами, очистимо владу і змусимо її працювати ефективно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Без цього не буде ні миру, ні змін у країні та на Закарпатті. Без цього ми не зможемо нарешті розлучитися із «совком» і стати сучасною та цивілізованою країною. Саме тому я балотуюся до Верховної Ради і звертаюся до Вас за підтримкою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хищена країна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вдання №1 нового парламенту – побудова сильної і сучасної української армії. Інших варіантів для того, щоб зупинити агресію Путіна, у нас немає. Тому першими рішеннями парламенту мають стати невідкладне подання заявки на членство України в НАТО та переозброєння нашої арм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дходи до військової служби потрібно змінити кардинально. На Сході мають воювати не 18-річні хлопці, а ті, хто має спеціальну підготовку та досвід – насамперед працівники правоохоронних органів. Якщо ми мобілізуємо лише 10% міліціонерів та працівників СБУ – то отримаємо 35-тисячну армі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сь офіцерський склад та генерали повинні пройти жорстку перевірку на предмет профпридатнос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хищати Україну мають, в першу чергу, жителі тих регіонів, де йде війна. Дорослі чоловіки із Донецька і Луганська мають не переховуватися на Закарпатті та Львівщині, а захищати своє право на мирне життя зі зброєю в ру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відновлення Донбасу мають платити насамперед ті, хто спровокував війну – місцеві олігархи зі Сходу. </w:t>
      </w:r>
    </w:p>
    <w:p>
      <w:pPr>
        <w:pStyle w:val="Normal"/>
        <w:rPr/>
      </w:pPr>
      <w:r>
        <w:rPr/>
      </w:r>
    </w:p>
    <w:p>
      <w:pPr>
        <w:pStyle w:val="Normal"/>
        <w:ind w:firstLine="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рдинальні рефор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 пів року уряд не зробив нічого, щоб очистити владу і провести реформи, яких вимагав Майдан. Більше того – він зберіг головні корупційні схеми команди Януковича. Тому новий парламент, очищений від комуністів і регіоналів, має сформувати новий уряд і розпочати кардинальні рефор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форма влади</w:t>
      </w:r>
      <w:r>
        <w:rPr/>
        <w:t xml:space="preserve"> має початися з ліквідації ОДА і РДА. Наші громади мають отримати реальні кошти та можливість вільно ними розпоряджатися. Нас не влаштовує, коли Держказначейство блокує рахунки, а Закарпаття фактично обкрадають, виділяючи копійки на дороги, школи та медиц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оротьба з корупцією</w:t>
      </w:r>
      <w:r>
        <w:rPr/>
        <w:t xml:space="preserve"> має початися із 100% очистки корумпованих органів. Нам потрібно не реформувати МВС, а створювати, «з нуля» нову українську поліцію. Там мають працювати нові люди, із новим мисленням. ДАІ має бути повністю ліквідована, а безпекою на дорогах мають займатися нові поліцейськ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нас не має бути найбільша кількість прокурорів та генералів у Європі. СБУ має бути скорочена в 4 рази, прокуратура – вдвіч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цеві громади мають самі обирати та знімати керівників місцевої міліції, суддів та прокурор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озвиток Закарпатт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умовах окупації Криму Закарпаття має стати одним із головних курортно-оздоровчих регіонів України. Для цього наш край має отримати реальну державну підтримку для відновлення інфраструктури краю, будівництва та ремонту доріг та залучення інвестицій в оздоровчу сф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івництво доріг і розвиток курортної сфери дозволять нам вирішити одну із основних проблем краю – питання створення робочих місц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 народний депутат, буду добиватися, щоб така підтримка стала реальністю вже на початку 2015 р. і кожен, хто хоче розпочати власну справу на Закарпатті відчув реальну допомогу держа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Шановні закарпатці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ва роки у парламенті я працював в інтересах нашого краю, перебуваючи в опозиції до всієї владної вертикалі. У мене є конкретні результати роботи із якими я можу звітуватися перед в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ьогодні я прошу Вас підтримати мій план дій на виборах. Впевнений, що ми зможемо виконати кожен його пункт в інтересах Закарпаття та Украї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 повагою,</w:t>
      </w:r>
    </w:p>
    <w:p>
      <w:pPr>
        <w:pStyle w:val="Normal"/>
        <w:rPr/>
      </w:pPr>
      <w:r>
        <w:rPr/>
        <w:t>Віктор Балога</w:t>
      </w:r>
    </w:p>
    <w:sectPr>
      <w:type w:val="nextPage"/>
      <w:pgSz w:w="11906" w:h="16838"/>
      <w:pgMar w:left="1417" w:right="850" w:gutter="0" w:header="0" w:top="85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5:47:00Z</dcterms:created>
  <dc:creator>Koshel</dc:creator>
  <dc:description/>
  <cp:keywords/>
  <dc:language>en-US</dc:language>
  <cp:lastModifiedBy>User</cp:lastModifiedBy>
  <cp:lastPrinted>2014-09-04T10:12:00Z</cp:lastPrinted>
  <dcterms:modified xsi:type="dcterms:W3CDTF">2014-09-04T07:20:00Z</dcterms:modified>
  <cp:revision>4</cp:revision>
  <dc:subject/>
  <dc:title>10 кроків Віктора Балоги</dc:title>
</cp:coreProperties>
</file>