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lang w:val="uk-UA" w:bidi="ar-SA"/>
        </w:rPr>
      </w:pPr>
      <w:r>
        <w:rPr>
          <w:b/>
          <w:lang w:val="uk-UA" w:bidi="ar-SA"/>
        </w:rPr>
        <w:t>Україні – мир і розвиток</w:t>
      </w:r>
    </w:p>
    <w:p>
      <w:pPr>
        <w:pStyle w:val="Normal"/>
        <w:ind w:left="36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Передвиборна програма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кандидата в народні депутати України</w:t>
      </w:r>
    </w:p>
    <w:p>
      <w:pPr>
        <w:pStyle w:val="Normal"/>
        <w:ind w:left="0" w:right="0" w:hanging="0"/>
        <w:jc w:val="center"/>
        <w:rPr>
          <w:lang w:val="uk-UA" w:bidi="ar-SA"/>
        </w:rPr>
      </w:pPr>
      <w:r>
        <w:rPr>
          <w:lang w:val="uk-UA" w:bidi="ar-SA"/>
        </w:rPr>
        <w:t>Балоги Івана Івановича</w:t>
      </w:r>
    </w:p>
    <w:p>
      <w:pPr>
        <w:pStyle w:val="Normal"/>
        <w:ind w:left="360" w:right="0" w:hanging="0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Закарпаття, як і Україна, потребує миру, національної злагоди та чітких і зрозумілих перспектив для розвитку. Членство в НАТО та ЄС – це ті цілі, які має поставити парламент нового скликання.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Сучасна професійна армія, збільшення повноважень місцевих громад, системні реформи мають стати основою для перетворення України на сучасну європейську державу.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Ми разом маємо збудувати успішну Україну, де права кожного громадянина будуть захищені, а питання мови та національності ніколи не стануть причиною конфліктів чи суперечок.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Саме тому я йду до парламенту та звертаюся до закарпатців за підтримкою.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ind w:left="36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  <w:t>Реформи і розвиток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>Основою змін до Конституції і реформи влади має стати розширення повноважень місцевих громад. Виступаю за повну ліквідацію обласних і районних державних адміністрацій. Збільшення повноважень і коштів громад – це гарантія покращення якості місцевих доріг, медичного обслуговування, дитсадків та шкіл.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>Головним завданням нової Верховної Ради має стати посилення української армії: збільшення фінансування, перехід на професійну основу та натовські стандарти. Такі кроки стануть гарантією захисту від зовнішньої агресії та гарантією безпеки для кожного закарпатця.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 xml:space="preserve">Повністю змінити підхід до формування військових підрозділів, які приймають участь у військових діях на Сході України. На службу мають призватися у першу чергу ті, хто має досвід і навички володіння зброєю – працівники МВС, СБУ та прокуратури. 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>Чисельність працівників міліції, СБУ, прокуратури має бути скорочена в рази. Кожен працівник правоохоронних органів має пройти перевірку на детекторі брехні. Ми, як і наші сусіди в Європейському Союзі, маємо самі обирати керівників місцевих правоохоронних органів та суддів.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 xml:space="preserve">Боротьба з корупцією має стати основою політики нашої держави. Для цього буду добиватися зменшення кількості контролюючих органів та перевірок для бізнесу, скорочення повноважень силових структур в економічній сфері. </w:t>
      </w:r>
    </w:p>
    <w:p>
      <w:pPr>
        <w:pStyle w:val="Normal"/>
        <w:numPr>
          <w:ilvl w:val="0"/>
          <w:numId w:val="2"/>
        </w:numPr>
        <w:jc w:val="both"/>
        <w:rPr>
          <w:lang w:val="uk-UA" w:bidi="ar-SA"/>
        </w:rPr>
      </w:pPr>
      <w:r>
        <w:rPr>
          <w:lang w:val="uk-UA" w:bidi="ar-SA"/>
        </w:rPr>
        <w:t xml:space="preserve">Докорінна реформа медицини дасть кожному громадянину гарантований перелік медичних послуг та ліків. При переході на страхову медицину держава має гарантовано оплатити кожному пенсіонеру і кожному малозабезпеченому громадянину вартість страховки. 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36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  <w:t>Змінимо Закарпаття</w:t>
      </w:r>
    </w:p>
    <w:p>
      <w:pPr>
        <w:pStyle w:val="Normal"/>
        <w:numPr>
          <w:ilvl w:val="0"/>
          <w:numId w:val="1"/>
        </w:numPr>
        <w:rPr>
          <w:lang w:val="uk-UA" w:bidi="ar-SA"/>
        </w:rPr>
      </w:pPr>
      <w:r>
        <w:rPr>
          <w:lang w:val="uk-UA" w:bidi="ar-SA"/>
        </w:rPr>
        <w:t>Виділення бюджетних коштів на ремонт доріг та розвиток інфраструктури має відбуватися із врахуванням туристичної та транзитної ролі Закарпаття для України.  Це дасть можливість покращити якість доріг на Виноградівщині та Берегівщині і частково вирішити питання нових робочих місць.</w:t>
      </w:r>
    </w:p>
    <w:p>
      <w:pPr>
        <w:pStyle w:val="Normal"/>
        <w:numPr>
          <w:ilvl w:val="0"/>
          <w:numId w:val="1"/>
        </w:numPr>
        <w:jc w:val="both"/>
        <w:rPr>
          <w:lang w:val="uk-UA" w:bidi="ar-SA"/>
        </w:rPr>
      </w:pPr>
      <w:r>
        <w:rPr>
          <w:lang w:val="uk-UA" w:bidi="ar-SA"/>
        </w:rPr>
        <w:t>Створення умов для реального застосування мов національних меншин -забезпечити їх вільне використання в діловодстві, бізнесі та побу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6"/>
          <w:lang w:val="uk-UA" w:bidi="ar-SA"/>
        </w:rPr>
        <w:t xml:space="preserve">100% реабілітація та вирішення питання компенсації закарпатським угорцям та німцям, які постраждали в період репресій – це питання, яке має бути вирішене на рівні Верховної Ради. </w:t>
      </w:r>
    </w:p>
    <w:p>
      <w:pPr>
        <w:pStyle w:val="Normal"/>
        <w:numPr>
          <w:ilvl w:val="0"/>
          <w:numId w:val="1"/>
        </w:numPr>
        <w:jc w:val="both"/>
        <w:rPr>
          <w:lang w:val="uk-UA" w:bidi="ar-SA"/>
        </w:rPr>
      </w:pPr>
      <w:r>
        <w:rPr>
          <w:lang w:val="uk-UA" w:bidi="ar-SA"/>
        </w:rPr>
        <w:t>Сільська медицина має відповідати потребам мешканців краю. Медичні заклади мають бути забезпечені сучасним медичним обладнанням та необхідними лікарськими препаратами.</w:t>
      </w:r>
    </w:p>
    <w:p>
      <w:pPr>
        <w:pStyle w:val="Normal"/>
        <w:numPr>
          <w:ilvl w:val="0"/>
          <w:numId w:val="1"/>
        </w:numPr>
        <w:jc w:val="both"/>
        <w:rPr>
          <w:lang w:val="uk-UA" w:bidi="ar-SA"/>
        </w:rPr>
      </w:pPr>
      <w:r>
        <w:rPr>
          <w:lang w:val="uk-UA" w:bidi="ar-SA"/>
        </w:rPr>
        <w:t>Сільське господарство та виноградарство на Закарпатті – мають отримати реальну підтримку держави. Це – пільгові кредити, насамперед для малих виробників, і реальне зменшення податкового навантаження. Буду добиватися скасування ліцензій на продаж алкоголю для приватних винокурень, що дасть можливість вільно продавати продукцію власного виробництва.</w:t>
      </w:r>
    </w:p>
    <w:p>
      <w:pPr>
        <w:pStyle w:val="Normal"/>
        <w:numPr>
          <w:ilvl w:val="0"/>
          <w:numId w:val="1"/>
        </w:numPr>
        <w:jc w:val="both"/>
        <w:rPr>
          <w:lang w:val="uk-UA" w:bidi="ar-SA"/>
        </w:rPr>
      </w:pPr>
      <w:r>
        <w:rPr>
          <w:lang w:val="uk-UA" w:bidi="ar-SA"/>
        </w:rPr>
        <w:t xml:space="preserve">На законодавчому рівні заборонити закриття ФАПів, дитсадків і шкіл у сільській місцевості. </w:t>
      </w:r>
    </w:p>
    <w:p>
      <w:pPr>
        <w:pStyle w:val="Normal"/>
        <w:numPr>
          <w:ilvl w:val="0"/>
          <w:numId w:val="1"/>
        </w:numPr>
        <w:jc w:val="both"/>
        <w:rPr>
          <w:lang w:val="uk-UA" w:bidi="ar-SA"/>
        </w:rPr>
      </w:pPr>
      <w:r>
        <w:rPr>
          <w:lang w:val="uk-UA" w:bidi="ar-SA"/>
        </w:rPr>
        <w:t>Представники національних меншин мають отримати право складати вступні іспити до Ужгородського національного університету своєю рідною мовою.</w:t>
      </w:r>
    </w:p>
    <w:p>
      <w:pPr>
        <w:pStyle w:val="Normal"/>
        <w:ind w:left="72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720" w:right="0" w:hanging="0"/>
        <w:jc w:val="both"/>
        <w:rPr>
          <w:lang w:val="uk-UA" w:bidi="ar-SA"/>
        </w:rPr>
      </w:pPr>
      <w:r>
        <w:rPr>
          <w:lang w:val="uk-UA" w:bidi="ar-SA"/>
        </w:rPr>
        <w:t xml:space="preserve">Впевнений, що такий план дій підтримає не лише наша закарпатська команда, але і нова проєвропейська більшість у Верховній Раді. </w:t>
      </w:r>
    </w:p>
    <w:p>
      <w:pPr>
        <w:pStyle w:val="Normal"/>
        <w:ind w:left="72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ind w:left="720" w:right="0" w:hanging="0"/>
        <w:jc w:val="both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З повагою,</w:t>
      </w:r>
    </w:p>
    <w:p>
      <w:pPr>
        <w:pStyle w:val="Normal"/>
        <w:ind w:left="360" w:right="0" w:hanging="0"/>
        <w:jc w:val="both"/>
        <w:rPr>
          <w:lang w:val="uk-UA" w:bidi="ar-SA"/>
        </w:rPr>
      </w:pPr>
      <w:r>
        <w:rPr>
          <w:lang w:val="uk-UA" w:bidi="ar-SA"/>
        </w:rPr>
        <w:t>Іван Балога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300" w:leader="none"/>
      </w:tabs>
      <w:ind w:left="106" w:right="0" w:hanging="0"/>
      <w:jc w:val="both"/>
    </w:pPr>
    <w:rPr>
      <w:color w:val="000000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-59" w:firstLine="708"/>
      <w:jc w:val="both"/>
    </w:pPr>
    <w:rPr>
      <w:color w:val="000000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8:00Z</dcterms:created>
  <dc:creator>User</dc:creator>
  <dc:description/>
  <dc:language>en-US</dc:language>
  <cp:lastModifiedBy>User</cp:lastModifiedBy>
  <dcterms:modified xsi:type="dcterms:W3CDTF">2014-09-10T09:41:00Z</dcterms:modified>
  <cp:revision>6</cp:revision>
  <dc:subject/>
  <dc:title>•</dc:title>
</cp:coreProperties>
</file>