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рна, успішна 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й Павла Бал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новні закарпатц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ьогодні для кожної нашої родини збереження миру та майбутнє нашої країни –найголовніші п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обимо все можливе, щоб кожен закарпатець не лише гідно захищав нашу землю, але і повернувся додому живим. І Хустщина, і Іршавщина, і все Закарпаття закуповують амуніцію і бронежилети, ремонтують техніку, постачають продовольство. Але гарантією нашої безпеки і цілісності нашої держави може бути лише повноцінне членство України в НАТО та Європейському Сою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це буде моїм першочерговим завданням у новому парламенті. Тому моя програма – це план побудови сильної армії та реформ, які принесуть мир та зміни в Україну і на Закарпа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ьна, професійна армі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Невідкладне подання заявки на членство України в НАТО. Негайне переведення української армії на натівські стандарти підготовки та озброєння особового склад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вної перевірки усього офіцерського складу та генералітету Збройних сил на предмет профпридат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зміна підходів до військової служби. Захищати країну мають не 18-літні хлопці без військового досвіду, а професіонали. Буду добиватися, щоб у першу чергу на Схід йшли служити працівники МВС, СБУ та прокуратури. Всі вони служили у Збройних силах і мають досвід володіння зброє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нути підхід до державних видатків. Кошти держави мають іти не на утримання чиновників, а на завантаження підприємств оборонного комплекс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хищати землю від окупантів мають у першу чергу ті, хто проживає на Сході України. Дорослі чоловіки з Донбасу мають не відпочивати в закарпатських санаторіях, а захищати свою землю в лавах українського війсь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ні, кардинальні рефор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ліквідація ОДА і РДА. Громади мають отримати реальні повноваження та необхідні кошти. На Хустщині та Іршавщині, а не в Києві будуть прийматися рішення про те, які ремонтувати дитсадки та дор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Система МВС настільки корумпована і прогнила, що нову українську поліцію потрібно створювати заново і з нових людей. Державтоінспекція має бути повністю ліквідована. За порядком на дорогах повинні слідкувати звичайні поліцейські у порядку рота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корочення чисельності МВС - у три рази, СБУ – у чотири, прокурорів – удвічі. Громади мають самостійно обирати місцевих керівників силових органів та суддів. Це успішний європейський досвід, який має працювати і в Україні, і на Закарпат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еформа медици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бути проведена до 2016 р. за грузинським зразком. Держава має чітко визначити перелік безкоштовних і гарантованих медичних послуг та ліків. Кожному малозабезпеченому вартість медичної страховки має оплачувати держава. Усі без винятку медпрацівники мають пройти повну переатестацію на предмет профпридат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пішне, європейське Закарпатт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еальна підтримка держави кожному, хто вирішив відкрити власну справу у сільській місцевості. Пільгове кредитування, спрощене оподаткування та звітність – це кроки, які дозволять створювати робочі місця та наповнювати бюджети громад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конодавчому рівні встановити заборону на закриття об‘єктів сільської соціальної інфраструктури: шкіл, дитячих садків та ФАП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ьна підтримка державою розвитку Закарпаття як оздоровчо-курортного регіону – програми ремонту доріг та відновлення інфраструктури. В умовах російської анексії Криму наш край має стати одним із основних місць відпочинку для жителів всієї Украї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иватися повного державного фінансування протипаводкових заходів, зокрема будівництва дамб на р. Тиса та Ріка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ти питання забезпечення мешканців сіл Хустського та Іршавського районів якісною питною водою. 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земляки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йду до парламенту, щоб вирішити головні питання, від яких зараз залежить цілісність і безпека держави. Впевнений, що в новому парламенті у цих питаннях буде єдина позиція не лише у нашої закарпатської команди, але й у більшості політик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Бал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00Z</dcterms:created>
  <dc:creator>User</dc:creator>
  <dc:description/>
  <cp:keywords/>
  <dc:language>en-US</dc:language>
  <cp:lastModifiedBy>User</cp:lastModifiedBy>
  <cp:lastPrinted>2014-09-15T17:50:00Z</cp:lastPrinted>
  <dcterms:modified xsi:type="dcterms:W3CDTF">2014-09-15T15:08:00Z</dcterms:modified>
  <cp:revision>4</cp:revision>
  <dc:subject/>
  <dc:title>мирна та успішна Україна</dc:title>
</cp:coreProperties>
</file>