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32"/>
          <w:lang w:val="uk-UA"/>
        </w:rPr>
      </w:pPr>
      <w:r>
        <w:rPr>
          <w:rFonts w:cs="Times New Roman" w:ascii="Times New Roman" w:hAnsi="Times New Roman"/>
          <w:b/>
          <w:sz w:val="32"/>
          <w:lang w:val="uk-UA"/>
        </w:rPr>
        <w:t>ПЕРЕДВИБОРНА ПРОГРА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sz w:val="32"/>
          <w:lang w:val="uk-UA"/>
        </w:rPr>
        <w:t>кандидата у народні депутати Украї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32"/>
          <w:lang w:val="uk-UA"/>
        </w:rPr>
      </w:pPr>
      <w:r>
        <w:rPr>
          <w:rFonts w:cs="Times New Roman" w:ascii="Times New Roman" w:hAnsi="Times New Roman"/>
          <w:sz w:val="32"/>
          <w:lang w:val="uk-UA"/>
        </w:rPr>
        <w:t>по одномандатному виборчому округу № 79</w:t>
      </w:r>
      <w:bookmarkStart w:id="0" w:name="GoBack"/>
      <w:bookmarkEnd w:id="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32"/>
          <w:lang w:val="uk-UA"/>
        </w:rPr>
        <w:t>БАНДУРОВА ВОЛОДИМИРА ВОЛОДИМИРОВИЧ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Дорогі земляк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lang w:val="uk-UA"/>
        </w:rPr>
        <w:t>Для мене робота депутата - це передусім відповідальність з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lang w:val="uk-UA"/>
        </w:rPr>
        <w:t xml:space="preserve">- досягнення миру та збереження єдності країн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реальні економічні реформи та ефективний соціальний захи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lang w:val="uk-UA"/>
        </w:rPr>
        <w:t>- проведення децентралізації влади задля самодостатнього розвитку грома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 добробут мешканців округу №7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b/>
          <w:sz w:val="28"/>
          <w:lang w:val="uk-UA"/>
        </w:rPr>
        <w:t>Досягнення миру та об’єднання краї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Використання всіх можливих заходів для досягнення миру.  Об’єднання країни і недопущення територіального розколу держави – головна на сьогодні задача, оскільки це є фундаментом політичного, духовного та економічного розвитку Украї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Децентралізація управління країно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lang w:val="uk-UA"/>
        </w:rPr>
        <w:t>Головним для мене залишається відстоювання самостійності громад. Досягти цього можна лише, коли центр прийняття рішень переміститься на місця, а органи місцевого самоврядування вирішуватимуть, як розпорядитися заробленими коштами. Громади повинні мати можливість говорити рідною мовою і ставити пам'ятники тим героям, яких вони шаную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Депутатська підтримка економічних рефор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Маючи досвід роботи в Уряді та у Верховній Раді, розумію як побудована економіка країни, як подолати економічну кризу. Розвиток потужного малого та середнього бізнесу повинен стати опорою ринкової економіки. З однієї сторони нам необхідна економічна свобода, запровадження справедливих і прозорих податків, гарантування прав приватної власності, а з іншої – державна підтримка пріоритетних галузей і національного виробника, митний захист, створення умов для реінвестування в національну економі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Освіта та медицин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Доступна освіта, гарантоване перше робоче місце, можливість придбання житла, відремонтовані школи, гідна зарплата вчителів – мають бути першочерговими пріоритетами держави. Я завжди буду виступати за безкоштовну медицину для незахищених верств насел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 xml:space="preserve">Зовнішня політик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Жодна держава світу не може вирішувати долю нашої країни. Незалежна, сильна, процвітаюча Україна потрібна тільки її громадянам. Побудова рівних, прагматичних відносин з міжнародними партнерами є головним механізмом захисту національних інтересів Украї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b/>
          <w:sz w:val="28"/>
          <w:lang w:val="uk-UA"/>
        </w:rPr>
        <w:t>Духовність як основа розвитк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lang w:val="uk-UA"/>
        </w:rPr>
        <w:t>Надавав і буду надавати підтримку Православній Церкві в її справі проповідування християнських цінностей. Будівництво та відновлення храмів є для мене святим обов’язком перед Богом. Як людина віруюча, і надалі буду продовжувати справу по відродженню православних церк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cs="Times New Roman" w:ascii="Times New Roman" w:hAnsi="Times New Roman"/>
          <w:b/>
          <w:sz w:val="28"/>
          <w:lang w:val="uk-UA"/>
        </w:rPr>
        <w:t>Збережемо історі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t>Робив і буду робити все для збереження світлої пам'яті наших батьків та дідів. Виступаю проти спроб виправдати фашизм і посіяти міжнаціональну ворожнечу. Буду і надалі підтримувати відновлення та реконструкцію пам’ятників загиблим воїна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Турбота про людей, які потребую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особливо уважного ставле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color w:val="E12727"/>
          <w:sz w:val="28"/>
          <w:lang w:val="uk-UA"/>
        </w:rPr>
      </w:pPr>
      <w:r>
        <w:rPr>
          <w:rFonts w:cs="Times New Roman" w:ascii="Times New Roman" w:hAnsi="Times New Roman"/>
          <w:sz w:val="28"/>
          <w:lang w:val="uk-UA"/>
        </w:rPr>
        <w:t>Держава повинна допомагати  дітям, інвалідам, ветеранам праці та війни, багатодітним сім'ям. Пенсіонери мають отримувати гідну пенсію, щоб вони не думали як їм заплатити за оселю, тепло, ліки або їжу. Якщо людина все життя працювала на країну, то й країна їй повинна забезпечити гідне життя. Зроблю все необхідне, щоб пенсіонери отримували достойну пенсі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color w:val="E12727"/>
          <w:sz w:val="28"/>
          <w:lang w:val="uk-UA"/>
        </w:rPr>
      </w:pPr>
      <w:r>
        <w:rPr>
          <w:rFonts w:cs="Times New Roman" w:ascii="Times New Roman" w:hAnsi="Times New Roman"/>
          <w:color w:val="E12727"/>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center"/>
        <w:rPr>
          <w:rFonts w:ascii="Times New Roman" w:hAnsi="Times New Roman" w:cs="Times New Roman"/>
          <w:sz w:val="28"/>
          <w:lang w:val="uk-UA"/>
        </w:rPr>
      </w:pPr>
      <w:r>
        <w:rPr>
          <w:rFonts w:cs="Times New Roman" w:ascii="Times New Roman" w:hAnsi="Times New Roman"/>
          <w:b/>
          <w:sz w:val="28"/>
          <w:lang w:val="uk-UA"/>
        </w:rPr>
        <w:t>Для Василівського, Оріхівського, Кам’янсько-Дніпровського, Великобілозерського районів та міста Енергодар</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lang w:val="uk-UA"/>
        </w:rPr>
        <w:t>Забезпечити розвиток всіх населених пунктів округу шляхом реалізації усіх можливих програм, за активною участю жителів цих територій</w:t>
      </w:r>
      <w:r>
        <w:rPr>
          <w:rFonts w:cs="Times New Roman" w:ascii="Times New Roman" w:hAnsi="Times New Roman"/>
          <w:lang w:val="uk-UA"/>
        </w:rPr>
        <w:t xml:space="preserve"> </w:t>
      </w:r>
      <w:r>
        <w:rPr>
          <w:rFonts w:cs="Times New Roman" w:ascii="Times New Roman" w:hAnsi="Times New Roman"/>
          <w:sz w:val="28"/>
          <w:lang w:val="uk-UA"/>
        </w:rPr>
        <w:t>(водопостачання, газифікація, ремонт шкіл, лікарень, доріг). Залучення державних коштів на територію округу, в тому числі «зелених» інвестицій залишається для мене головним завданням. Реалізація конкурсу грантів «Поспішайте творити добро» буде продовжуватися. Моя діяльність і надалі буде направлена на покращення життя кожного населеного пункту, кожного мешканця нашого округу, тому маючи велику відповідальність перед жителями буду прикладати максимум зусиль за взяті на себе зобов’язання по покращенню добробуту та розвитку Запорізького краю.</w:t>
      </w:r>
    </w:p>
    <w:sectPr>
      <w:headerReference w:type="even" r:id="rId2"/>
      <w:headerReference w:type="default" r:id="rId3"/>
      <w:footerReference w:type="even" r:id="rId4"/>
      <w:footerReference w:type="default" r:id="rId5"/>
      <w:type w:val="nextPage"/>
      <w:pgSz w:w="11906" w:h="16838"/>
      <w:pgMar w:left="1560" w:right="850"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0">
    <w:name w:val="WW8Num2z0"/>
    <w:qFormat/>
    <w:rPr>
      <w:rFonts w:ascii="Lucida Grande;Times New Roman" w:hAnsi="Lucida Grande;Times New Roman" w:eastAsia="ヒラギノ角ゴ Pro W3;Times New Roman" w:cs="Symbol"/>
      <w:color w:val="000000"/>
      <w:position w:val="0"/>
      <w:sz w:val="22"/>
      <w:sz w:val="22"/>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вободная форма"/>
    <w:qFormat/>
    <w:pPr>
      <w:widowControl/>
      <w:bidi w:val="0"/>
    </w:pPr>
    <w:rPr>
      <w:rFonts w:ascii="Lucida Grande;Times New Roman" w:hAnsi="Lucida Grande;Times New Roman" w:eastAsia="ヒラギノ角ゴ Pro W3;Times New Roman" w:cs="Lucida Grande;Times New Roman"/>
      <w:color w:val="000000"/>
      <w:sz w:val="22"/>
      <w:szCs w:val="20"/>
      <w:lang w:val="ru-RU" w:bidi="ar-SA" w:eastAsia="zh-CN"/>
    </w:rPr>
  </w:style>
  <w:style w:type="paragraph" w:styleId="1">
    <w:name w:val="Абзац списка1"/>
    <w:qFormat/>
    <w:pPr>
      <w:widowControl/>
      <w:suppressAutoHyphens w:val="true"/>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45:00Z</dcterms:created>
  <dc:creator>Shevchenko</dc:creator>
  <dc:description/>
  <dc:language>en-US</dc:language>
  <cp:lastModifiedBy>User</cp:lastModifiedBy>
  <cp:lastPrinted>2014-09-16T11:45:00Z</cp:lastPrinted>
  <dcterms:modified xsi:type="dcterms:W3CDTF">2014-09-16T08:45:00Z</dcterms:modified>
  <cp:revision>2</cp:revision>
  <dc:subject/>
  <dc:title/>
</cp:coreProperties>
</file>