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Передвиборна програма кандидата у депутати Верховної Ради України в одномандатному виборчому окрузі №141</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Барвіненка Віталія Дмитрович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ab/>
        <w:t xml:space="preserve">Необхідність проведення соціально-економічних реформ вже ні в кого не викликає сумнівів. Для їх подальшого втілення необхідна консолідація суспільства на побудову соціально орієнтованої, правової, демократичної держави, в основі якої закладені загальнолюдські цінності:  безпека здоров'я та життя громадян, дотримання прав і свобод людини. </w:t>
      </w:r>
    </w:p>
    <w:p>
      <w:pPr>
        <w:pStyle w:val="Normal"/>
        <w:shd w:fill="FFFFFF" w:val="clear"/>
        <w:tabs>
          <w:tab w:val="clear" w:pos="708"/>
          <w:tab w:val="left" w:pos="1080" w:leader="none"/>
          <w:tab w:val="left" w:pos="1260" w:leader="none"/>
        </w:tabs>
        <w:spacing w:lineRule="auto" w:line="36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Також першочерговим є здійснення адміністративної реформи та реформи місцевого самоврядування в цілях забезпечення реального народовладдя в Україні та законодавче забезпечення соціально-економічного розвитку регіонів і надання більших можливостей щодо формування бюджетів місцевим громадам, впровадження форм народної дипломатії щодо подолання можливих агресивних і насильницьких дій по відношенню до громадян України, її незалежності і територіальної цілісності.</w:t>
      </w:r>
    </w:p>
    <w:p>
      <w:pPr>
        <w:pStyle w:val="Normal"/>
        <w:spacing w:lineRule="auto" w:line="360" w:before="0" w:after="0"/>
        <w:jc w:val="both"/>
        <w:rPr/>
      </w:pPr>
      <w:r>
        <w:rPr>
          <w:rFonts w:cs="Times New Roman" w:ascii="Times New Roman" w:hAnsi="Times New Roman"/>
          <w:sz w:val="28"/>
          <w:szCs w:val="28"/>
          <w:lang w:val="uk-UA"/>
        </w:rPr>
        <w:tab/>
        <w:t xml:space="preserve">Пропоную до вашої уваги своє бачення існуючих в окрузі проблем, подолання яких може наблизити реалізацію головної мети кожної людини – гідне життя як для себе, </w:t>
      </w:r>
      <w:r>
        <w:rPr>
          <w:rFonts w:cs="Times New Roman" w:ascii="Times New Roman" w:hAnsi="Times New Roman"/>
          <w:color w:val="000000"/>
          <w:sz w:val="28"/>
          <w:szCs w:val="28"/>
          <w:lang w:val="uk-UA"/>
        </w:rPr>
        <w:t xml:space="preserve">так і для </w:t>
      </w:r>
      <w:r>
        <w:rPr>
          <w:rFonts w:cs="Times New Roman" w:ascii="Times New Roman" w:hAnsi="Times New Roman"/>
          <w:sz w:val="28"/>
          <w:szCs w:val="28"/>
          <w:lang w:val="uk-UA"/>
        </w:rPr>
        <w:t xml:space="preserve">майбутніх поколінь.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ля цього вважаю за необхідне: </w:t>
      </w:r>
    </w:p>
    <w:p>
      <w:pPr>
        <w:pStyle w:val="Normal"/>
        <w:spacing w:lineRule="auto" w:line="36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 соціально-економічній сфері:</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ершити  газифікацію міста Білгорода-Дністровського та прилеглих населених пунктів за рахунок бюджетів усіх рівнів;</w:t>
      </w:r>
    </w:p>
    <w:p>
      <w:pPr>
        <w:pStyle w:val="Style16"/>
        <w:numPr>
          <w:ilvl w:val="0"/>
          <w:numId w:val="1"/>
        </w:numPr>
        <w:spacing w:lineRule="auto" w:line="360" w:before="0" w:after="0"/>
        <w:contextualSpacing/>
        <w:jc w:val="both"/>
        <w:rPr/>
      </w:pPr>
      <w:r>
        <w:rPr>
          <w:rFonts w:cs="Times New Roman" w:ascii="Times New Roman" w:hAnsi="Times New Roman"/>
          <w:sz w:val="28"/>
          <w:szCs w:val="28"/>
          <w:lang w:val="uk-UA"/>
        </w:rPr>
        <w:t>продовжити роботу в питанні централізованого водозабезпечення Білгород-Дністровського</w:t>
      </w:r>
      <w:r>
        <w:rPr>
          <w:rFonts w:cs="Times New Roman" w:ascii="Times New Roman" w:hAnsi="Times New Roman"/>
          <w:color w:val="000000"/>
          <w:sz w:val="28"/>
          <w:szCs w:val="28"/>
          <w:lang w:val="uk-UA"/>
        </w:rPr>
        <w:t>,  Кілійського 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тарбунарського районів;</w:t>
      </w:r>
    </w:p>
    <w:p>
      <w:pPr>
        <w:pStyle w:val="Style16"/>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ення екологічних проблем озера Сасик;</w:t>
      </w:r>
      <w:r>
        <w:rPr>
          <w:rFonts w:cs="Arial" w:ascii="Arial" w:hAnsi="Arial"/>
          <w:b/>
          <w:bCs/>
          <w:color w:val="000000"/>
          <w:sz w:val="19"/>
          <w:szCs w:val="19"/>
        </w:rPr>
        <w:t xml:space="preserve"> </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інфраструктуру, яка буде сприяти розвитку індустрії туризму, як однієї з найбільш перспективних галузей у зазначених районах (за рахунок залучених коштів);</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статус працівників системи освіти та медицини. Для підвищення їх знань та кваліфікації здійснювати підготовку кадрів на основі державних грандів та кредитів;</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формуванню нової системи професійно-технічної освіти молоді шляхом розробки єдиної програми підготовки спеціалістів та працевлаштування випускників вузів на підприємствах незалежно від форм власності;</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з поліпшення матеріально – технічного забезпечення навчальних закладів округу;</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ділити належну увагу людям похилого віку та ветеранам Великої Вітчизняної війни шляхом надання адресної допомоги;</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ільських радах створити фонд прийнятного  житла для малозабезпечених сімей та молодих спеціалістів;</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сприятливі умови для залучення інвестицій в найбільш перспективні галузі ( рекреаційна зона, зелений туризм).</w:t>
      </w:r>
    </w:p>
    <w:p>
      <w:pPr>
        <w:pStyle w:val="Normal"/>
        <w:spacing w:lineRule="auto" w:line="36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 законодавчій сфері:</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ити, щоб механізми реалізації законів  були чітко оговорені в самому законі, а не підзаконних актах;</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ти, щоб статті законів вступали у протиріччя з Конституцією, Цивільним кодексом та іншими законодавчими актами</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6"/>
        <w:numPr>
          <w:ilvl w:val="0"/>
          <w:numId w:val="1"/>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законодавчих та нормативно - правових актів щодо суттєвого збільшення прав і повноважень місцевих громад.</w:t>
      </w:r>
    </w:p>
    <w:p>
      <w:pPr>
        <w:pStyle w:val="Normal"/>
        <w:spacing w:lineRule="auto" w:line="360" w:before="0" w:after="0"/>
        <w:ind w:left="72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В духовній сфері:</w:t>
      </w:r>
    </w:p>
    <w:p>
      <w:pPr>
        <w:pStyle w:val="Style16"/>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постійну роботу з дітьми дошкільного та шкільного віку, яка покликана розвинути їх морально-етичні принципи та запобігти розповсюдженню шкідливих звич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особливе місце в житті суспільства займають засоби масової інформації. Їх зусилля повинні бути направлені на укріплення єдності нації та пропаганду загальнолюдських цінностей. Саме це дасть змогу виховувати молодь на високих моральних засадах  та ідеалах. </w:t>
      </w:r>
    </w:p>
    <w:p>
      <w:pPr>
        <w:pStyle w:val="Style16"/>
        <w:spacing w:lineRule="auto" w:line="360" w:before="0" w:after="0"/>
        <w:ind w:left="720"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jc w:val="center"/>
        <w:rPr/>
      </w:pPr>
      <w:r>
        <w:rPr>
          <w:rFonts w:cs="Times New Roman" w:ascii="Times New Roman" w:hAnsi="Times New Roman"/>
          <w:b/>
          <w:sz w:val="28"/>
          <w:szCs w:val="28"/>
          <w:lang w:val="uk-UA"/>
        </w:rPr>
        <w:t xml:space="preserve">Ця робота проводиться вже сьогодні разом з Вами, завтра кожен відчує конкретний результат! </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9:42:00Z</dcterms:created>
  <dc:creator>boss</dc:creator>
  <dc:description/>
  <cp:keywords/>
  <dc:language>en-US</dc:language>
  <cp:lastModifiedBy>Admin</cp:lastModifiedBy>
  <cp:lastPrinted>2012-07-24T13:43:00Z</cp:lastPrinted>
  <dcterms:modified xsi:type="dcterms:W3CDTF">2014-12-06T09:42:00Z</dcterms:modified>
  <cp:revision>2</cp:revision>
  <dc:subject/>
  <dc:title>Проект виборчої програми кандидата у депутати Верховної Ради України </dc:title>
</cp:coreProperties>
</file>