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ЕРЕДВИБОРНА ПРОГРА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андидата в народні депутати Украї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в одномандатному окрузі № 123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uk-UA"/>
        </w:rPr>
        <w:t>БАТЕНКА ТАРАСА ІВАНОВИЧ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виборна програма кандидата у депутати - це ті засадничі принципи моєї команди з якими я йду до громади. Це мій план роботи, який складається з конкретних крокі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Жити по-новому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корінних змін потребують як країна в цілому, так і кожний громадянин зокрема. Але ми не зможемо змінити Україну, якщо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не змінимося сам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не поміняємо свого ставлення до власного життя і до життя цілої держав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став час дати чітку відповідь, що означає для нас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«жити по-новому»</w:t>
      </w:r>
      <w:r>
        <w:rPr>
          <w:rFonts w:cs="Times New Roman" w:ascii="Times New Roman" w:hAnsi="Times New Roman"/>
          <w:sz w:val="28"/>
          <w:szCs w:val="28"/>
          <w:lang w:eastAsia="uk-UA"/>
        </w:rPr>
        <w:t>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Жити вільно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и, українці, хочемо бути вільними. Тому будь-які спроби поневолення, зовнішнього чи внутрішнього, отримають від нас гідну відсіч, що доведено Майданом та боротьбою проти зовнішньої агресії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ля того, щоб все це забезпечити, потрібна низка змін у політичній системі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пріоритетом України у сфері зовнішньої політики буде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повноцінне членство України в Європейському Союзі</w:t>
      </w:r>
      <w:r>
        <w:rPr>
          <w:rFonts w:cs="Times New Roman" w:ascii="Times New Roman" w:hAnsi="Times New Roman"/>
          <w:sz w:val="28"/>
          <w:szCs w:val="28"/>
          <w:lang w:eastAsia="uk-UA"/>
        </w:rPr>
        <w:t>, щоб жити в «сім’ї вольній, нові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відкритими будуть кадрова політика і діяльність кожного чиновника та високопосадовця, його статки й доходи, витрати держслужбовців та їхніх сім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повне перезавантаження влади</w:t>
      </w:r>
      <w:r>
        <w:rPr>
          <w:rFonts w:cs="Times New Roman" w:ascii="Times New Roman" w:hAnsi="Times New Roman"/>
          <w:sz w:val="28"/>
          <w:szCs w:val="28"/>
          <w:lang w:eastAsia="uk-UA"/>
        </w:rPr>
        <w:t>. До органів влади, які втратили довіру людей, будуть проведені позачергові вибор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децентралізація влади</w:t>
      </w:r>
      <w:r>
        <w:rPr>
          <w:rFonts w:cs="Times New Roman" w:ascii="Times New Roman" w:hAnsi="Times New Roman"/>
          <w:sz w:val="28"/>
          <w:szCs w:val="28"/>
          <w:lang w:eastAsia="uk-UA"/>
        </w:rPr>
        <w:t>. Громади на місцях отримають більше прав і грошей на реалізацію своїх повноважень. Виконавча влада в областях належатиме не призначеним згори «губернаторам», а виконкомам, сформованим облрадами, обраними людь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збереження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статусу української мови як єдиної державної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Жити безбідно!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Будувати демократію – означає творити суспільство заможних люд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трібно відмовитися від популізму та говорити людям правду: високі стандарти життя стануть реальністю лише після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ведення необхідних реформ, включно із подоланням корупці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Водночас держава зобов’язана невідкладно забезпечити належний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соціальний захист найбідніших верств насел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Соціально-відповідальний бізнес має платити податки до бюджет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а не хабарі окремим чиновника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ількість податків скоротим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ставки – зменшимо, всі офшори – перекриєм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Жити чесно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іоритетними завданнями на цьому шляху сьогодні є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антикорупційна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люстрація судових, правоохоронних, податкових і митних органів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встановлення публічного контролю за призначенням та діяльністю суддів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;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утвердження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нетерпимості до корупції</w:t>
      </w:r>
      <w:r>
        <w:rPr>
          <w:rFonts w:cs="Times New Roman" w:ascii="Times New Roman" w:hAnsi="Times New Roman"/>
          <w:sz w:val="28"/>
          <w:szCs w:val="28"/>
          <w:lang w:eastAsia="uk-UA"/>
        </w:rPr>
        <w:t>, як свого роду національної ідеї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Жити безпечно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йефективніший захист від зовнішньої агресії – об’єднання народу в боротьбі проти окупанті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обхідне істотне, в рази,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зміцнення Збройних си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а інших структур, від яких залежить захист держави від зовнішньої агресії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абезпечення енергетичної незалежно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>є одним з пріоритетних завдань держав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ти достойно в 12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дномандатному окрузі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істо Новий Розділ, Золочівський, Миколаївський та Перемишлянський райо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)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ім починається із входу, місто – з в’їзду. Якість дорожнього покриття – це в першу чергу безпека учасників дорожнього руху. Саме тому необхідно прове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пітальний та поточний ремонт комунальних дорі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лучення зовнішніх інвесторів для будівництва підприємств легкої промисловості дасть поштовх до створення додаткових робочих місц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іоритетними нашими завданнями будуть: сприяння розвитку шкіл, відкриття додаткових груп у дошкільних навчальних закладах, збереження та розвиток народних домі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оров'я нації залежить від екологічної ситуації в країні. Тільк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мплексне вирішення питання вивозу сміття та сміттєзвалищ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ращить загальну екологічну сферу район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 Героїв не забудем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жен, хто зараз захищає Україну в зоні АТО, отримає фінансову та соціальну підтримку від держав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ція, яка не дбає про хворих та неімущих, немає шансу вижи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симо забезпечити якісний соціальний захист малозабезпеченим родинам. Створимо мережу комунальних апте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Жити по-новому – це покладатися перш за все на власні си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uk-UA"/>
        </w:rPr>
        <w:t>За нас нашу роботу ніхто не зробить!</w:t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4:00Z</dcterms:created>
  <dc:creator>Подвірний Тарас</dc:creator>
  <dc:description/>
  <cp:keywords/>
  <dc:language>en-US</dc:language>
  <cp:lastModifiedBy>user1</cp:lastModifiedBy>
  <cp:lastPrinted>2014-09-08T08:53:00Z</cp:lastPrinted>
  <dcterms:modified xsi:type="dcterms:W3CDTF">2014-09-13T09:39:00Z</dcterms:modified>
  <cp:revision>9</cp:revision>
  <dc:subject/>
  <dc:title/>
</cp:coreProperties>
</file>