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виборн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дидата в народні депутати України в одномандатному окрузі №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збаха Якова Якович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народної держави та стабільної економік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держава забула, навіщо вона існує, кому і чому вона має служити. Чиновники думають, що вони живуть виключно для себе. Потрібно нагадати їм, що у держави є борг і предмет турботи. Саме держава відповідальна за те, щоб народ міг жити гідно і щасливо. Щоб усі ми відчували себе впевнено і в безпеці. Щоб цікавої роботи вистачало на всіх. Щоб праця справедливо винагороджувалася. Щоб люди хотіли народжувати і ростити дітей. Як забезпечити народу можливість такого життя, - тільки про це і повинен думати український парламен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Стабільне зростання економіки - база для всіх перетворень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ці потрібні зростання продуктивності праці і масштабна модернізація виробництва. Державі необхідно захистити позиції вітчизняного виробника на зовнішніх ринках. Важливо залучати не тільки фінансові ресурси, а й сучасні технології, нові іде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вши стійкість економічного зростання, ми забезпечимо твердість національної валюти і цінову стабільність при підвищенні заробітної плати та рівня зайнятості насе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ом парламенту має бути стимулювання підприємств середнього і малого бізнесу - для цього повинен бути забезпечений широкий і прозорий доступ до кредитних ресурсів. Ті підприємства, які створюють нові робочі місця, повинні мати значні пільги у вигляді суттєвого зниження податкових навантаж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округ є одним з найбільш привабливих в Україні для приватних і державних інвестицій. Тут розташовані великі промислові підприємства, і їх стійкий розвиток - запорука впевненості в майбутньому для всіх жителів округ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Соціальний захист – гарантован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і послуги і ліки повинні бути доступні кожному і за стабільними цінами. Держава має захистити від цінових коливань основні продукти харчування - хліб, круп'яні вироби, молочні продукти, масло, овочі, цукор. Все це треба забезпечити на законодавчому рі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а знову має стати якісною, масовою, доступною. У цій сфері потрібно прийняття термінових дієвих захо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уючи державну пенсію, громадяни повинні мати можливість для повноцінного життя. Необхідно встановити такі мінімальні розміри пенсій, які зможуть забезпечити базові потреби кожної людини в харчуванні, житлі та лікуванні. Потрібно створити умови для повноцінного відпочинку наших пенсіонер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круг я залучу державні та приватні програми підтримки та розвитку освіти, медицини і соціальної допомог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партнерства з великим бізнесом планую надавати благодійну допомог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державного бюджету необхідно сформувати в окрузі замовлення на будівництво соціального та доступного житла для малозабезпечених сімей, людей з обмеженими фізичними можливостями, для молоді, працівників бюджетної сфер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Фінансування охорони здоров'я - на гідний рівень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трена медична допомога має бути безкоштовною і якісною. Треба поетапно довести обсяги бюджетного фінансування системи охорони здоров'я до загальноєвропейського рівня. При цьому ключовими моментами в законодавчій діяльності бачу захист громадян від цінових стрибків на ринку ліків і посилення контролю над якістю медичних послуг і препаратів. Необхідно викорінити ганебну практику поборів з хвори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Народу - реальну влад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ним і надійним фундаментом народовладдя має стати місцеве самоврядування. Його розвиток і розширення повноважень є принципово важливими. В інтересах територіальних громад необхідне реформування міжбюджетних відносин. Потрібно усунути бюрократичний апарат від вирішення питань розвитку громад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аю за радикальне посилення боротьби з корупцією. Країні необхідне реформування системи правосудд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днавши наші зусилля, ми зробимо Україну успішною країною, що займає у світовому співтоваристві гідне місце, а її громадян - вільними, забезпеченими і захищени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4:00Z</dcterms:created>
  <dc:creator>zzz</dc:creator>
  <dc:description/>
  <cp:keywords/>
  <dc:language>en-US</dc:language>
  <cp:lastModifiedBy>Deputat</cp:lastModifiedBy>
  <cp:lastPrinted>2014-09-09T11:47:00Z</cp:lastPrinted>
  <dcterms:modified xsi:type="dcterms:W3CDTF">2014-09-17T06:32:00Z</dcterms:modified>
  <cp:revision>4</cp:revision>
  <dc:subject/>
  <dc:title>ДО НАРОДНОГО ДЕРЖАВІ І СТАБІЛЬНОЇ ЕКОНОМІЦІ</dc:title>
</cp:coreProperties>
</file>